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67818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br/>
      </w:r>
    </w:p>
    <w:p>
      <w:pPr>
        <w:pStyle w:val="Heading3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СТАВРОПОЛЬСКОГО КРАЯ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   » января 2023г.                                          </w:t>
        <w:tab/>
        <w:tab/>
        <w:t xml:space="preserve">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. Ставроп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32"/>
        <w:spacing w:lineRule="exact" w:line="240"/>
        <w:jc w:val="both"/>
        <w:rPr>
          <w:b w:val="false"/>
          <w:b w:val="false"/>
          <w:sz w:val="28"/>
          <w:szCs w:val="28"/>
        </w:rPr>
      </w:pPr>
      <w:bookmarkStart w:id="0" w:name="bookmark4"/>
      <w:r>
        <w:rPr>
          <w:b w:val="false"/>
          <w:color w:val="171717"/>
          <w:sz w:val="28"/>
          <w:szCs w:val="28"/>
        </w:rPr>
        <w:t xml:space="preserve">О работе по сохранению </w:t>
      </w:r>
      <w:bookmarkEnd w:id="0"/>
      <w:r>
        <w:rPr>
          <w:b w:val="false"/>
          <w:sz w:val="28"/>
          <w:szCs w:val="28"/>
        </w:rPr>
        <w:t>нематериального этнокультурного достояния регионального и местного (муниципального) значения Ставропольского края</w:t>
      </w:r>
    </w:p>
    <w:p>
      <w:pPr>
        <w:pStyle w:val="32"/>
        <w:spacing w:lineRule="exact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pacing w:lineRule="auto" w:line="240"/>
        <w:jc w:val="both"/>
        <w:rPr>
          <w:rFonts w:eastAsia="Arial" w:eastAsiaTheme="minorEastAsia"/>
          <w:b w:val="false"/>
          <w:b w:val="false"/>
          <w:sz w:val="28"/>
          <w:szCs w:val="28"/>
          <w:lang w:eastAsia="ru-RU"/>
        </w:rPr>
      </w:pPr>
      <w:r>
        <w:rPr>
          <w:rFonts w:eastAsia="Arial" w:eastAsiaTheme="minorEastAsia"/>
          <w:b w:val="false"/>
          <w:sz w:val="28"/>
          <w:szCs w:val="28"/>
          <w:lang w:eastAsia="ru-RU"/>
        </w:rPr>
        <w:tab/>
      </w:r>
    </w:p>
    <w:p>
      <w:pPr>
        <w:pStyle w:val="3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rFonts w:eastAsia="Arial" w:eastAsiaTheme="minorEastAsia"/>
          <w:b w:val="false"/>
          <w:sz w:val="28"/>
          <w:szCs w:val="28"/>
          <w:lang w:eastAsia="ru-RU"/>
        </w:rPr>
        <w:tab/>
        <w:t xml:space="preserve">С целью организации работы по выявлению, </w:t>
      </w:r>
      <w:r>
        <w:rPr>
          <w:rFonts w:eastAsia="Arial" w:eastAsiaTheme="minorEastAsia"/>
          <w:b w:val="false"/>
          <w:sz w:val="28"/>
          <w:szCs w:val="28"/>
        </w:rPr>
        <w:t xml:space="preserve">сохранению и популяризации объектов нематериального этнокультурного достояния регионального и местного (муниципального) значения Ставропольского края, в соответствии с Законом Ставропольского края от  26 декабря 2022 г. № 133-кз «О внесении изменений в Закон Ставропольского края «О некоторых вопросах в области культуры  в Ставропольском крае», Положением о министерстве культуры Ставропольского края, утвержденным  постановлением Правительства Ставропольского края от 16 августа 2012 г. № 296-п, </w:t>
      </w:r>
    </w:p>
    <w:p>
      <w:pPr>
        <w:pStyle w:val="3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rFonts w:eastAsia="Arial" w:eastAsiaTheme="minorEastAsia"/>
          <w:b w:val="false"/>
          <w:sz w:val="28"/>
          <w:szCs w:val="28"/>
          <w:lang w:eastAsia="ru-RU"/>
        </w:rPr>
        <w:t>ПРИКАЗЫВАЮ:</w:t>
      </w:r>
    </w:p>
    <w:p>
      <w:pPr>
        <w:pStyle w:val="32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ab/>
        <w:t>1. Утвердить прилагаемый формирования и ведения Реестра объектов нематериального этнокультурного достояния регионального и местного (муниципального) значения Ставропольского края и принятия решения о включении объектов нематериального этнокультурного достояния регионального и местного (муниципального) значения Ставропольского края в Реестр объектов нематериального этнокультурного достояния регионального и местного (муниципального) значения Ставропольского края</w:t>
      </w:r>
      <w:bookmarkStart w:id="1" w:name="sub_3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ab/>
        <w:t>2. Определить Государственное бюджетное учреждение культуры Ставропольского края «Ставропольский краевой Дом народного творчества» ответственным за:</w:t>
      </w:r>
      <w:bookmarkStart w:id="2" w:name="sub_31"/>
      <w:bookmarkEnd w:id="1"/>
    </w:p>
    <w:p>
      <w:pPr>
        <w:pStyle w:val="32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Arial" w:eastAsiaTheme="minorEastAsia"/>
          <w:b w:val="false"/>
          <w:sz w:val="28"/>
          <w:szCs w:val="28"/>
        </w:rPr>
        <w:t xml:space="preserve">2.1. Организацию работы по сохранению </w:t>
      </w:r>
      <w:r>
        <w:rPr>
          <w:rFonts w:eastAsia="Arial" w:eastAsiaTheme="minorEastAsia"/>
          <w:b w:val="false"/>
          <w:color w:val="000000" w:themeColor="text1"/>
          <w:sz w:val="28"/>
          <w:szCs w:val="28"/>
        </w:rPr>
        <w:t xml:space="preserve">объектов нематериального этнокультурного достояния </w:t>
      </w:r>
      <w:r>
        <w:rPr>
          <w:rFonts w:eastAsia="Arial" w:eastAsiaTheme="minorEastAsia"/>
          <w:b w:val="false"/>
          <w:sz w:val="28"/>
          <w:szCs w:val="28"/>
        </w:rPr>
        <w:t>регионального и местного (муниципального) значения Ставрополь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bookmarkStart w:id="3" w:name="sub_32"/>
      <w:bookmarkEnd w:id="2"/>
      <w:bookmarkEnd w:id="3"/>
      <w:r>
        <w:rPr>
          <w:rFonts w:eastAsia="Arial" w:ascii="Times New Roman" w:hAnsi="Times New Roman" w:eastAsiaTheme="minorEastAsia"/>
          <w:sz w:val="28"/>
          <w:szCs w:val="28"/>
        </w:rPr>
        <w:t>2.2. Документационное обеспечение деятельности Экспертного совета по объектам нематериального этнокультурного достояния регионального и местного (муниципального) значения Ставрополь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bookmarkStart w:id="4" w:name="sub_32"/>
      <w:bookmarkStart w:id="5" w:name="sub_33"/>
      <w:bookmarkEnd w:id="4"/>
      <w:bookmarkEnd w:id="5"/>
      <w:r>
        <w:rPr>
          <w:rFonts w:eastAsia="Arial" w:ascii="Times New Roman" w:hAnsi="Times New Roman" w:eastAsiaTheme="minorEastAsia"/>
          <w:sz w:val="28"/>
          <w:szCs w:val="28"/>
        </w:rPr>
        <w:t>2.3. Создание и ведение Реестра объектов нематериального этнокультурного достояния регионального и местного (муниципального) значения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bookmarkStart w:id="6" w:name="sub_33"/>
      <w:bookmarkStart w:id="7" w:name="sub_4"/>
      <w:bookmarkEnd w:id="6"/>
      <w:bookmarkEnd w:id="7"/>
      <w:r>
        <w:rPr>
          <w:rFonts w:eastAsia="Arial" w:ascii="Times New Roman" w:hAnsi="Times New Roman" w:eastAsiaTheme="minorEastAsia"/>
          <w:sz w:val="28"/>
          <w:szCs w:val="28"/>
        </w:rPr>
        <w:tab/>
        <w:t>2.4. Организацию работы по принятию решения о включении объектов нематериального этнокультурного достояния регионального и местного (муниципального) значения Ставропольского края  в Реестр объектов нематериального этнокультурного достояния регионального и местного (муниципального) значения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bookmarkStart w:id="8" w:name="sub_4"/>
      <w:bookmarkStart w:id="9" w:name="sub_6"/>
      <w:bookmarkEnd w:id="8"/>
      <w:bookmarkEnd w:id="9"/>
      <w:r>
        <w:rPr>
          <w:rFonts w:eastAsia="Arial" w:ascii="Times New Roman" w:hAnsi="Times New Roman" w:eastAsiaTheme="minorEastAsia"/>
          <w:sz w:val="28"/>
          <w:szCs w:val="28"/>
        </w:rPr>
        <w:t>3. Контроль за исполнением настоящего приказа возложить на первого заместителя министра культуры Ставропольского края Г.Н. Павлов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eastAsiaTheme="minorEastAsia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 xml:space="preserve">4. </w:t>
      </w:r>
      <w:bookmarkStart w:id="10" w:name="sub_5"/>
      <w:r>
        <w:rPr>
          <w:rFonts w:eastAsia="Arial" w:ascii="Times New Roman" w:hAnsi="Times New Roman" w:eastAsiaTheme="minorEastAsia"/>
          <w:sz w:val="28"/>
          <w:szCs w:val="28"/>
        </w:rPr>
        <w:t xml:space="preserve">Настоящий приказ вступает в силу на следующий день со дня его </w:t>
      </w:r>
      <w:hyperlink r:id="rId3" w:tgtFrame="http://internet.garant.ru/document/redirect/404873114/0">
        <w:r>
          <w:rPr>
            <w:rFonts w:eastAsia="Arial" w:ascii="Times New Roman" w:hAnsi="Times New Roman" w:eastAsiaTheme="minorEastAsia"/>
            <w:sz w:val="28"/>
            <w:szCs w:val="28"/>
          </w:rPr>
          <w:t>официального опубликования</w:t>
        </w:r>
      </w:hyperlink>
      <w:r>
        <w:rPr>
          <w:rFonts w:eastAsia="Arial" w:ascii="Times New Roman" w:hAnsi="Times New Roman" w:eastAsiaTheme="minorEastAsia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eastAsiaTheme="minorEastAsia" w:ascii="Times New Roman" w:hAnsi="Times New Roman"/>
          <w:sz w:val="28"/>
          <w:szCs w:val="28"/>
        </w:rPr>
      </w:r>
      <w:bookmarkEnd w:id="10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eastAsiaTheme="minorEastAsia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eastAsiaTheme="minorEastAsia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eastAsiaTheme="minorEastAsia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Министр                                                                                              Т.И.Лихачев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eastAsiaTheme="minorEastAsia" w:ascii="Times New Roman" w:hAnsi="Times New Roman"/>
          <w:sz w:val="28"/>
          <w:szCs w:val="28"/>
        </w:rPr>
      </w:r>
      <w:bookmarkStart w:id="11" w:name="sub_6"/>
      <w:bookmarkStart w:id="12" w:name="sub_6"/>
      <w:bookmarkEnd w:id="12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eastAsiaTheme="minorEastAsia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eastAsiaTheme="minorEastAsia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eastAsiaTheme="minorEastAsia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eastAsiaTheme="minorEastAsia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eastAsiaTheme="minorEastAsia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eastAsiaTheme="minorEastAsia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eastAsiaTheme="minorEastAsia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eastAsiaTheme="minorEastAsia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eastAsiaTheme="minorEastAsia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eastAsiaTheme="minorEastAsia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eastAsiaTheme="minorEastAsia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eastAsiaTheme="minorEastAsia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eastAsiaTheme="minorEastAsia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eastAsiaTheme="minorEastAsia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eastAsiaTheme="minorEastAsia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eastAsiaTheme="minorEastAsia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eastAsiaTheme="minorEastAsia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eastAsiaTheme="minorEastAsia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eastAsiaTheme="minorEastAsia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eastAsiaTheme="minorEastAsia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eastAsiaTheme="minorEastAsia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eastAsiaTheme="minorEastAsia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eastAsiaTheme="minorEastAsia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eastAsiaTheme="minorEastAsia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eastAsiaTheme="minorEastAsia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eastAsiaTheme="minorEastAsia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 xml:space="preserve">                                                                                  </w:t>
      </w:r>
      <w:bookmarkStart w:id="13" w:name="_GoBack"/>
      <w:bookmarkEnd w:id="13"/>
      <w:r>
        <w:rPr>
          <w:rFonts w:eastAsia="Arial" w:ascii="Times New Roman" w:hAnsi="Times New Roman" w:eastAsiaTheme="minorEastAsia"/>
          <w:sz w:val="28"/>
          <w:szCs w:val="28"/>
        </w:rPr>
        <w:t xml:space="preserve"> </w:t>
      </w:r>
      <w:r>
        <w:rPr>
          <w:rFonts w:eastAsia="Arial" w:ascii="Times New Roman" w:hAnsi="Times New Roman" w:eastAsiaTheme="minorEastAsia"/>
          <w:sz w:val="28"/>
          <w:szCs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eastAsiaTheme="minorEastAsia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 xml:space="preserve">                                                               </w:t>
      </w:r>
      <w:r>
        <w:rPr>
          <w:rFonts w:eastAsia="Arial" w:ascii="Times New Roman" w:hAnsi="Times New Roman" w:eastAsiaTheme="minorEastAsia"/>
          <w:sz w:val="28"/>
          <w:szCs w:val="28"/>
        </w:rPr>
        <w:t xml:space="preserve">приказом министерства культуры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 xml:space="preserve">                                                                            </w:t>
      </w:r>
      <w:r>
        <w:rPr>
          <w:rFonts w:eastAsia="Arial" w:ascii="Times New Roman" w:hAnsi="Times New Roman" w:eastAsiaTheme="minorEastAsia"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eastAsiaTheme="minorEastAsia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 xml:space="preserve">                                                                    </w:t>
      </w:r>
      <w:r>
        <w:rPr>
          <w:rFonts w:eastAsia="Arial" w:ascii="Times New Roman" w:hAnsi="Times New Roman" w:eastAsiaTheme="minorEastAsia"/>
          <w:sz w:val="28"/>
          <w:szCs w:val="28"/>
        </w:rPr>
        <w:t>от «__» _______2023 г.     №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eastAsiaTheme="minorEastAsia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ПОРЯДОК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eastAsiaTheme="minorEastAsia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формирования и ведения Реестра объектов нематериального этнокультурного достояния регионального и местного (муниципального) значения Ставропольского края и принятия решения о включении объектов нематериального этнокультурного достояния регионального и местного (муниципального) значения Ставропольского края  в Реестр объектов нематериального этнокультурного достояния регионального и местного (муниципального) значения Ставропольского кра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eastAsiaTheme="minorEastAsia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1.</w:t>
        <w:tab/>
        <w:t>Настоящий Порядок определяет порядок  формирования и ведения Реестра объектов нематериального этнокультурного достояния регионального и местного (муниципального) значения Ставропольского края и  порядок принятия решения принятия решения о включении объектов нематериального этнокультурного достояния регионального и местного (муниципального) значения Ставропольского края (далее - Порядок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Реестр объектов нематериального этнокультурного достояния регионального (местного) значения Ставропольского края - единая информационная система, включающая в себя банк данных объектов нематериального этнокультурного достояния регионального и местного (муниципального) значения Ставропольского, сохраняющихся и развивающихся в среде носителей объектов нематериального этнокультурного достояния регионального (местного) значения Ставропольского края (далее - Реестр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eastAsiaTheme="minorEastAsia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2.</w:t>
        <w:tab/>
        <w:t>Порядок разработан в соответствии с Законом Российской Федерации от 09.10.1992 № 3612-1 «Основы законодательства Российской Федерации о культуре», «Стратегией государственной культурной политики на период до 2030 года», утвержденной распоряжением Правительства Российской Федерации № 326-р от 29 февраля 2016 г., Федеральным Законом                  от 20 октября 2022 г. № 402-ФЗ «О нематериальном этнокультурном достоянии Российской Федерации», Законом Ставропольского от 08 апреля 2010 г. № 19-кз «О некоторых вопросах в области культуры в Ставропольском крае», Положением о министерстве культуры Ставропольского края, утвержденным постановлением Правительства Ставропольского края от 16 августа 2012 г. № 296-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eastAsiaTheme="minorEastAsia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3.</w:t>
        <w:tab/>
        <w:t>Цели и задачи создания Реест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Реестр создается в целях выявления, сохранения и популяризации объектов нематериального этнокультурного достояния регионального и местного (муниципального) значения Ставрополь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Задачи формирования Реестр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- создание условий для хранения и сохранения информации (материалов) об объектах нематериального этнокультурного достояния регионального и местного (муниципального) значения Ставропольского кра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- разработка единого методологического подхода к описанию (декларированию) объектов нематериального этнокультурного достояния регионального и местного (муниципального) значения Ставропольского кра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- оптимизация возможности выявления, поиска, отбора, систематизации, навигации объектов нематериального этнокультурного достояния регионального и местного (муниципального) значения  Ставропольского кра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- обеспечение свободного доступа к информации (материалам) об объектах нематериального этнокультурного достояния регионального и местного (муниципального) значения Ставрополь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eastAsiaTheme="minorEastAsia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4.</w:t>
        <w:tab/>
        <w:t>Основные понятия, используемые в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Основные понятия и термины, используемые в настоящем Порядке, применяются в том же значении, что и в Федеральном законе «О нематериальном этнокультурном достоянии Российской Федерац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Объекты нематериального этнокультурного достояния регионального и местного (муниципального) значения Ставропольского края (далее – объекты этнокультурного достояния) - обычаи, формы представления и выражения, знания и навыки, а также связанные с ними инструменты, предметы, артефакты и культурные пространства, признанные сообществами, представляющие историческую и культурную значимость для Ставропольского края и внесенные в Реест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Объект, обладающий признаками объекта этнокультурного достояния - целостный структурно-однородный фрагмент традиционной народной культуры, зафиксированный в конкретной локальной традиции в определенный временной период времени, потенциально соответствующий критериям отбора объектов нематериального этнокультурного достояния для включения                     в Реест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Носители нематериального этнокультурного достояния регионального местного (муниципального) значения Ставропольского края - сообщества, в частности, коренные сообщества, группы, физические лица, играющие важную роль в создании, сохранении и воссоздании нематериального этнокультурного достояния регионального местного (муниципального) значения Ставропольского края, обогащающие культурное разнообразие и способствующие развитию творческих способностей челове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Пользователь Реестра - любое лицо, заинтересованное в получении информации об объектах этнокультурного достоя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Заявитель - государственный (муниципальный) орган в сфере культуры, образования, национальной политики, государственное (муниципальное) учреждение в сфере культуры, образования, национальной политики, общественные объединения и общественные орган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Экспертный совет по отбору объектов этнокультурного достояния и принятию решения о  включении объектов нематериального этнокультурного достояния регионального и местного (муниципального) значения Ставропольского края в Реестр (далее - Экспертный совет) - постоянно действующий совещательный и коллегиальный орган, созданный при министерстве культуры Ставропольского края, решения которого являются основанием для издания приказа министерства культуры Ставропольского края о внесении сведений об объекте этнокультурного достояния в Реестр и направлении сведений об отдельных объектах этнокультурного достояния для включения в федеральный государственный реестр объектов нематериального этнокультурного достояния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Основными задачами Экспертного совета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о) принятие решения о соответствии объекта признакам объекта этнокультурного достояния и критериям отб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б) принятие решения о несоответствии объекта признакам объекта этнокультурного достояния и критериям отб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 xml:space="preserve">Экспертный совет формируется из представителей государственных (муниципальных) органов в сфере культуры, образования, национальной политики, государственных (муниципальных) учреждений культуры, академических, высших и средне-специальных учебных заведений, культурно-досуговых учреждений клубного типа, творческих союзов, видных деятелей культуры и искусства, ученых-фольклористов и иных специалистов в данной обла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В заседаниях Экспертного совета могут принимать участие с правом совещательного голоса представители иных организаций, учреждений, юридических и физических лиц,  чья деятельность связана с культурным наслед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Состав Экспертного совета утверждается приказом министерства культуры Ставрополь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Заседания Экспертного совета правомочны, если на них присутствует не менее двух третей членов сов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Решения Экспертного совета принимаются простым большинством голосов присутствующих на заседании членов путем открытого голосования. В случае равенства голосов решающим является голос председательствующег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Решения Экспертного совета оформляются протоколами, которые подписываются председательствующим и секретарем. Протокол оформляется в течение 10 дней после заседания сов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eastAsiaTheme="minorEastAsia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5. Координатором работы по сохранению нематериального этнокультурного достояния регионального (местного) значения  Ставропольского края является министерство культуры Ставропольского края (далее - Министерств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eastAsiaTheme="minorEastAsia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6.</w:t>
        <w:tab/>
        <w:t xml:space="preserve">Государственное бюджетное учреждение культуры «Ставропольский краевой Дом народного творчества» (ГБУК СК «СКДНТ»)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 xml:space="preserve">организует работу по сохранению нематериального этнокультурного достояния регионального (местного) значения народов Ставропольского края </w:t>
        <w:tab/>
        <w:t xml:space="preserve">осуществляет документационное обеспечение деятельности регионального Экспертного сове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организует работу по принятию решения о включении объектов нематериального этнокультурного достояния регионального и местного (муниципального) значения Ставропольского края  в Реестр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создает и ведет Реестр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eastAsiaTheme="minorEastAsia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7.</w:t>
        <w:tab/>
        <w:t>Реестр формируется на основании информации (материалов) об объектах нематериального этнокультурного достояния, представленной заявителями в соответствии с настоящим Порядк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В Реестре сведения об объектах нематериального этнокультурного достояния группируются по следующим направлен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а) устное народное творчеств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-сказ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-эпические песн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-эпические сказ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-были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-фольклорная проз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б) исполнительские искусств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-песенное искусств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-музыкально-инструментальное искусств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-театральное искусство (народный театр, народный цирк и т.д.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-танцевальное искусств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- сказительств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в) празднично-обрядовая культур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- праздн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- обряд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- ритуал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г) техники и технолог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- техники и технологии, связанные с традиционными ремесл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- техники и технологии, связанные с народными музыкальными инструмент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- техники и технологии, связанные с традиционным народным костюм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- техники и технологии, связанные с традиционной хозяйственной и бытовой культур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eastAsiaTheme="minorEastAsia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8.</w:t>
        <w:tab/>
        <w:t>Заявление по формам согласно приложениям № 2 и № 3 к настоящему Порядку подается заявителем в ГБУК СК «СКДНТ» по адресу: 355006, г. Ставрополь, пр-кт. К.Маркса, 54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Заявление должно соответствовать следующим параметрам: полнота и достоверность предоставляемой информации, правильность, грамотность оформления, соответствие установленным настоящим Порядком формам и Единым правилам описания объекта нематериального этнокультурного достоя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К заявлению прилагаются документы, подтверждающие историческую и культурную ценность для Ставропольского края, уникальность и художественную ценность, самобытность и преемствен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В день поступления заявления, ГБУК СК «СКДНТ» регистрирует его в журнале по форме  согласно приложению № 1 к настоящему Поряд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ГБУК СК «СКДНТ» проверяет заявление и приложенные документы на полноту и соответствие. В течение трех рабочих дней со дня принятия заявления направляет заявителю уведомление о принятии заявления либо об отказе в приеме заявления с указанием причин отказа.</w:t>
        <w:b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Заявление рассматривается на заседании Экспертного совета в течение 6 месяцев с даты его  поступ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 xml:space="preserve">Заявителю, не позднее, чем за 5 дней до даты заседания Экспертного совета направляется уведомление о дате рассмотрения заявления и материал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До даты заседания Экспертного совета заявитель вправе отозвать свое заявл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eastAsiaTheme="minorEastAsia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9.</w:t>
        <w:tab/>
        <w:t>Критериями отбора объектов нематериального этнокультурного достояния для включения в Реестр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- историческая и культурная значимость для Ставропольского кра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- уникальность и художественная ценнос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- самобытность и преемственность (передача от поколения к поколению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eastAsiaTheme="minorEastAsia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10.  На заседании Экспертного совета рассматриваются заявления и материалы на соответствие критериям отбора, установленным пунктом 9 Поряд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11. Решение Экспертного совета о соответствии объекта признакам объекта этнокультурного достояния и критериям отбора  является основанием для издания приказа министерства культуры Ставропольского края                    о включении объекта в Реест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eastAsiaTheme="minorEastAsia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12.</w:t>
        <w:tab/>
        <w:t>Внесение сведений об объекта этнокультурного достояния в Реестр осуществляется не позднее 30 рабочих дней с даты издания приказа министерства культуры Ставропольского края о признании объекта этнокультурного достоя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eastAsiaTheme="minorEastAsia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13. Сведения об объекте этнокультурного достояния, представляющем особую уникальность для Ставропольского края в соответствии с рекомендацией Экспертного совета направляются в Министерство культуры Российской Федерации для включения  в федеральный государственный реестр объектов нематериального этнокультурного достояния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ascii="Times New Roman" w:hAnsi="Times New Roman" w:eastAsiaTheme="minorEastAsia"/>
          <w:sz w:val="28"/>
          <w:szCs w:val="28"/>
        </w:rPr>
        <w:t>14.</w:t>
        <w:tab/>
        <w:t>Пользователь Реестра при использовании информации и материалов об объекте этнокультурного достояния обязан делать ссылку на источник (автора, исследователя) согласно ГОСТ Р 7.0.5-2008 «Система стандартов по информации, библиотечному и издательскому делу. Библиографическая ссылка. Общие требования и правила составления», утвержденные приказом Федерального агентства по техническому регулированию и метрологии от 28.04.2008 № 95- с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eastAsiaTheme="minorEastAsia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>
          <w:rFonts w:eastAsia="Arial" w:eastAsiaTheme="minorEastAsia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eastAsiaTheme="minorEastAsia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8</w:t>
    </w:r>
    <w:r>
      <w:rPr>
        <w:sz w:val="28"/>
        <w:szCs w:val="28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Autospacing="0" w:before="0" w:afterAutospacing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semiHidden/>
    <w:unhideWhenUsed/>
    <w:qFormat/>
    <w:pPr>
      <w:keepNext w:val="true"/>
      <w:spacing w:lineRule="auto" w:line="120" w:before="180" w:after="0"/>
      <w:ind w:left="-567" w:firstLine="720"/>
      <w:outlineLvl w:val="2"/>
    </w:pPr>
    <w:rPr>
      <w:rFonts w:ascii="Times New Roman" w:hAnsi="Times New Roman"/>
      <w:b/>
      <w:sz w:val="20"/>
      <w:szCs w:val="2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semiHidden/>
    <w:unhideWhenUsed/>
    <w:qFormat/>
    <w:pPr>
      <w:keepNext w:val="true"/>
      <w:spacing w:lineRule="auto" w:line="240" w:before="0" w:after="0"/>
      <w:jc w:val="center"/>
      <w:outlineLvl w:val="5"/>
    </w:pPr>
    <w:rPr>
      <w:rFonts w:ascii="Times New Roman" w:hAnsi="Times New Roman"/>
      <w:sz w:val="40"/>
      <w:szCs w:val="20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semiHidden/>
    <w:qFormat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character" w:styleId="6" w:customStyle="1">
    <w:name w:val="Заголовок 6 Знак"/>
    <w:basedOn w:val="DefaultParagraphFont"/>
    <w:semiHidden/>
    <w:qFormat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31" w:customStyle="1">
    <w:name w:val="Заголовок №3_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5" w:customStyle="1">
    <w:name w:val="Текст выноски Знак"/>
    <w:basedOn w:val="DefaultParagraphFont"/>
    <w:uiPriority w:val="99"/>
    <w:semiHidden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6" w:customStyle="1">
    <w:name w:val="Верхний колонтитул Знак"/>
    <w:basedOn w:val="DefaultParagraphFont"/>
    <w:uiPriority w:val="99"/>
    <w:qFormat/>
    <w:rPr>
      <w:rFonts w:ascii="Calibri" w:hAnsi="Calibri" w:eastAsia="Times New Roman" w:cs="Times New Roman"/>
      <w:lang w:eastAsia="ru-RU"/>
    </w:rPr>
  </w:style>
  <w:style w:type="character" w:styleId="Style7" w:customStyle="1">
    <w:name w:val="Нижний колонтитул Знак"/>
    <w:basedOn w:val="DefaultParagraphFont"/>
    <w:uiPriority w:val="99"/>
    <w:semiHidden/>
    <w:qFormat/>
    <w:rPr>
      <w:rFonts w:ascii="Calibri" w:hAnsi="Calibri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160"/>
      <w:ind w:left="720" w:right="720" w:hanging="0"/>
    </w:pPr>
    <w:rPr>
      <w:i/>
    </w:rPr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Autospacing="0" w:before="0" w:afterAutospacing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32" w:customStyle="1">
    <w:name w:val="Заголовок №3"/>
    <w:basedOn w:val="Normal"/>
    <w:qFormat/>
    <w:pPr>
      <w:widowControl w:val="false"/>
      <w:spacing w:lineRule="auto" w:line="388" w:before="0" w:after="0"/>
      <w:jc w:val="center"/>
      <w:outlineLvl w:val="2"/>
    </w:pPr>
    <w:rPr>
      <w:rFonts w:ascii="Times New Roman" w:hAnsi="Times New Roman"/>
      <w:b/>
      <w:bCs/>
      <w:sz w:val="26"/>
      <w:szCs w:val="26"/>
      <w:lang w:eastAsia="en-US"/>
    </w:rPr>
  </w:style>
  <w:style w:type="paragraph" w:styleId="ConsPlusTitle" w:customStyle="1">
    <w:name w:val="ConsPlusTitle"/>
    <w:uiPriority w:val="99"/>
    <w:qFormat/>
    <w:pPr>
      <w:widowControl w:val="false"/>
      <w:bidi w:val="0"/>
      <w:spacing w:lineRule="auto" w:line="240" w:beforeAutospacing="0" w:before="0" w:afterAutospacing="0" w:after="0"/>
      <w:jc w:val="left"/>
    </w:pPr>
    <w:rPr>
      <w:rFonts w:ascii="Arial" w:hAnsi="Arial" w:eastAsia="Times New Roman" w:cs="Arial" w:cstheme="minorBidi"/>
      <w:b/>
      <w:bCs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semiHidden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4873114/0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15:00Z</dcterms:created>
  <dc:creator>User</dc:creator>
  <dc:description/>
  <dc:language>en-US</dc:language>
  <cp:lastModifiedBy/>
  <dcterms:modified xsi:type="dcterms:W3CDTF">2023-01-17T11:36:19Z</dcterms:modified>
  <cp:revision>5</cp:revision>
  <dc:subject/>
  <dc:title/>
</cp:coreProperties>
</file>