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НЭД СК. </w:t>
      </w:r>
      <w:r>
        <w:rPr>
          <w:rFonts w:cs="Times New Roman" w:ascii="Times New Roman" w:hAnsi="Times New Roman"/>
          <w:iCs/>
          <w:sz w:val="28"/>
          <w:szCs w:val="28"/>
        </w:rPr>
        <w:t>Женские традиционные головные уборы  и украшения на них казачек-некрасовок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Вид объекта. Традиции, выраженные в обрядах, празднествах, обычаях, игрищах и других формах народной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Этническая принадлежность носителя (носителей) нематериального этнокультурного достояния Российской Федерации. Рус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зыковая принадлежность носителя (носителей) нематериального этнокультурного достояния Российской Федерации. Островной русский, говор казаков-некрасовцев Ставрополь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фессиональная принадлежность носителя (носителей) нематериального этнокультурного достояния Российской Федерации. Православие, старообряд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криницкого согласия юрисдикции Русской Православной Старообрядческой церкви, центр которой расположен в Москве на Рогожском кладбищ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именование мест бытования объекта.  Место бытования данного ОНЭД. Объект сформировался в результате эмиграции казаков в Турцию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sz w:val="28"/>
          <w:szCs w:val="28"/>
        </w:rPr>
        <w:t xml:space="preserve"> века и их проживания в изоляции от материнской культуры вплоть до 1962 года. В 1962 году в Россию приехала группа из  1000 человек, которые поселились в поселках Новокумский, Кумская Долина, Бургун-Маджары Левокумского района Ставропольского края.   В настоящее время осталось 190 носителей говора. Объект обнаружен после возвращения казаков на Родину и их поселения в селах Ставропольского края, начиная с 1962 года и в последующие г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еленный пункт  (населенные пункты), являющийся (являющиеся) местом (местами) бытования объекта. В настоящее время местом бытования данного ОНЭД являются поселки Новокумский, Кумская Долина, Бургун-Маджары Левокумского района Ставропольского края (Росс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ъект (субъекты)  Российской Федерации являющийся (являющиеся) местом (местами) бытования объекта. Северо-Кавказский федеральный округ: Ставропольский кр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еографические координаты места (мест) бытования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712210"/>
            <wp:effectExtent l="0" t="0" r="0" b="0"/>
            <wp:docPr id="1" name="Рисунок 1" descr="C:\Users\User\Desktop\новокумк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овокумк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0. Краткое описание объект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реди женских традиционных головных уборов некрасовок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деляются  девичьи  и женские («бабичие») головные уборы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дельного описания заслуживает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уруминский плато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Этот головной убор некрасовки стали носить в Турции и продолжают носить после переселения в Россию. Некрасовцы считают, что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уруминские плат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ивозили в Стамбул торговцы из турецкого города Румелия. Возможно,  это были греко-татары, один из народов Крыма, которые разговаривали на урумском язык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зык тюркской группы языко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еков-урумов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Есть также версия, что эти платки делали в России, в Иваново, а купцы привозили русские платки в Тур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робное описание объек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еди женских традиционных головных уборов некрасовок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деляются  девичьи  и женские («бабичие») головные уборы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вичьи головные убор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кошник</w:t>
      </w:r>
      <w:r>
        <w:rPr>
          <w:rFonts w:cs="Times New Roman" w:ascii="Times New Roman" w:hAnsi="Times New Roman"/>
          <w:sz w:val="28"/>
          <w:szCs w:val="28"/>
        </w:rPr>
        <w:t xml:space="preserve"> [ку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ник] – «праздничный головной убор девушки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девушки кукошник и махор, заплитёнай ф касе). </w:t>
      </w:r>
      <w:r>
        <w:rPr>
          <w:rFonts w:cs="Times New Roman" w:ascii="Times New Roman" w:hAnsi="Times New Roman"/>
          <w:b/>
          <w:i/>
          <w:sz w:val="28"/>
          <w:szCs w:val="28"/>
        </w:rPr>
        <w:t>Подкосник</w:t>
      </w:r>
      <w:r>
        <w:rPr>
          <w:rFonts w:cs="Times New Roman" w:ascii="Times New Roman" w:hAnsi="Times New Roman"/>
          <w:sz w:val="28"/>
          <w:szCs w:val="28"/>
        </w:rPr>
        <w:t xml:space="preserve"> [пат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ик] – «подкладка под косу, чтобы не пачкалась одежда» (</w:t>
      </w:r>
      <w:r>
        <w:rPr>
          <w:rFonts w:cs="Times New Roman" w:ascii="Times New Roman" w:hAnsi="Times New Roman"/>
          <w:i/>
          <w:iCs/>
          <w:sz w:val="28"/>
          <w:szCs w:val="28"/>
        </w:rPr>
        <w:t>Паткосник назади белай, пришпилиш нижа пъяса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иринка</w:t>
      </w:r>
      <w:r>
        <w:rPr>
          <w:rFonts w:cs="Times New Roman" w:ascii="Times New Roman" w:hAnsi="Times New Roman"/>
          <w:sz w:val="28"/>
          <w:szCs w:val="28"/>
        </w:rPr>
        <w:t xml:space="preserve"> [шыр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ка] – «небольшой нарядный платок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ыринащку девушки носять на гълаве, с узорами). </w:t>
      </w:r>
      <w:r>
        <w:rPr>
          <w:rFonts w:cs="Times New Roman" w:ascii="Times New Roman" w:hAnsi="Times New Roman"/>
          <w:b/>
          <w:i/>
          <w:sz w:val="28"/>
          <w:szCs w:val="28"/>
        </w:rPr>
        <w:t>Связка</w:t>
      </w:r>
      <w:r>
        <w:rPr>
          <w:rFonts w:cs="Times New Roman" w:ascii="Times New Roman" w:hAnsi="Times New Roman"/>
          <w:sz w:val="28"/>
          <w:szCs w:val="28"/>
        </w:rPr>
        <w:t xml:space="preserve"> [св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ка] – «полоска материи, закрывающая лоб» (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ушки свяска на три пальца, нъ лабочик свяска). </w:t>
      </w:r>
      <w:r>
        <w:rPr>
          <w:rFonts w:cs="Times New Roman" w:ascii="Times New Roman" w:hAnsi="Times New Roman"/>
          <w:color w:val="2C2D2E"/>
          <w:sz w:val="28"/>
          <w:szCs w:val="28"/>
        </w:rPr>
        <w:t>Все связки, которые надевают молодые девушки и девочки на праздники, фабричного производства, они были куплены в Турции, у кого-то они недавно, у кого-то еще до реэмиграции. 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Женские («бабичие») головные уборы. </w:t>
      </w:r>
      <w:r>
        <w:rPr>
          <w:rFonts w:cs="Times New Roman" w:ascii="Times New Roman" w:hAnsi="Times New Roman"/>
          <w:b/>
          <w:i/>
          <w:sz w:val="28"/>
          <w:szCs w:val="28"/>
        </w:rPr>
        <w:t>Каук</w:t>
      </w:r>
      <w:r>
        <w:rPr>
          <w:rFonts w:cs="Times New Roman" w:ascii="Times New Roman" w:hAnsi="Times New Roman"/>
          <w:sz w:val="28"/>
          <w:szCs w:val="28"/>
        </w:rPr>
        <w:t xml:space="preserve"> [ка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, кав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] – «часть повседневного жен</w:t>
        <w:softHyphen/>
        <w:t>ского головного убора, валик, который кладется на затылок к ушам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ук шытай, иво кладуть пат шлышьку,  свяску на шлышьку кладуть). </w:t>
      </w:r>
      <w:r>
        <w:rPr>
          <w:rFonts w:cs="Times New Roman" w:ascii="Times New Roman" w:hAnsi="Times New Roman"/>
          <w:b/>
          <w:i/>
          <w:sz w:val="28"/>
          <w:szCs w:val="28"/>
        </w:rPr>
        <w:t>Кичка</w:t>
      </w:r>
      <w:r>
        <w:rPr>
          <w:rFonts w:cs="Times New Roman" w:ascii="Times New Roman" w:hAnsi="Times New Roman"/>
          <w:sz w:val="28"/>
          <w:szCs w:val="28"/>
        </w:rPr>
        <w:t xml:space="preserve"> [к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ка] - 1. «часть праздничного женского головного убора, шапочка с двумя выступами по бокам в виде рогов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чка ушытая из матери). </w:t>
      </w:r>
      <w:r>
        <w:rPr>
          <w:rFonts w:cs="Times New Roman" w:ascii="Times New Roman" w:hAnsi="Times New Roman"/>
          <w:b/>
          <w:i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 xml:space="preserve"> [сар</w:t>
      </w:r>
      <w:r>
        <w:rPr>
          <w:rFonts w:cs="Times New Roman" w:ascii="Times New Roman" w:hAnsi="Times New Roman"/>
          <w:b/>
          <w:sz w:val="28"/>
          <w:szCs w:val="28"/>
        </w:rPr>
        <w:t>о́</w:t>
      </w:r>
      <w:r>
        <w:rPr>
          <w:rFonts w:cs="Times New Roman" w:ascii="Times New Roman" w:hAnsi="Times New Roman"/>
          <w:sz w:val="28"/>
          <w:szCs w:val="28"/>
        </w:rPr>
        <w:t>ка] – «часть праздничного голов</w:t>
        <w:softHyphen/>
        <w:t>ного убора в виде обруча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рока круглая, з блёставак,  надяёцся на кичку). </w:t>
      </w:r>
      <w:r>
        <w:rPr>
          <w:rFonts w:cs="Times New Roman" w:ascii="Times New Roman" w:hAnsi="Times New Roman"/>
          <w:b/>
          <w:i/>
          <w:sz w:val="28"/>
          <w:szCs w:val="28"/>
        </w:rPr>
        <w:t>Позатыльник</w:t>
      </w:r>
      <w:r>
        <w:rPr>
          <w:rFonts w:cs="Times New Roman" w:ascii="Times New Roman" w:hAnsi="Times New Roman"/>
          <w:sz w:val="28"/>
          <w:szCs w:val="28"/>
        </w:rPr>
        <w:t xml:space="preserve"> [пъзат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ьник] – «деталь старинного праздничного головного убора, ши</w:t>
        <w:softHyphen/>
        <w:t>рокая оборка, расшитая золотом и серебром, прикрывающая волосы сзади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ъзатыльник ззаду,  из зенчуга). </w:t>
      </w:r>
      <w:r>
        <w:rPr>
          <w:rFonts w:cs="Times New Roman" w:ascii="Times New Roman" w:hAnsi="Times New Roman"/>
          <w:b/>
          <w:i/>
          <w:sz w:val="28"/>
          <w:szCs w:val="28"/>
        </w:rPr>
        <w:t>Шлычка</w:t>
      </w:r>
      <w:r>
        <w:rPr>
          <w:rFonts w:cs="Times New Roman" w:ascii="Times New Roman" w:hAnsi="Times New Roman"/>
          <w:sz w:val="28"/>
          <w:szCs w:val="28"/>
        </w:rPr>
        <w:t xml:space="preserve"> [шл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ка, шл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щька] – «деталь будничного головного убора,  ею связывают волосы; надевается поверх каука, сверху покрывается платком» (</w:t>
      </w:r>
      <w:r>
        <w:rPr>
          <w:rFonts w:cs="Times New Roman" w:ascii="Times New Roman" w:hAnsi="Times New Roman"/>
          <w:i/>
          <w:iCs/>
          <w:sz w:val="28"/>
          <w:szCs w:val="28"/>
        </w:rPr>
        <w:t>Шлыщьку жоны носють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метка</w:t>
      </w:r>
      <w:r>
        <w:rPr>
          <w:rFonts w:cs="Times New Roman" w:ascii="Times New Roman" w:hAnsi="Times New Roman"/>
          <w:sz w:val="28"/>
          <w:szCs w:val="28"/>
        </w:rPr>
        <w:t xml:space="preserve"> [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тка] – «покупной квадратный платок, составлявший часть длинного платка некрасовки» (</w:t>
      </w:r>
      <w:r>
        <w:rPr>
          <w:rFonts w:cs="Times New Roman" w:ascii="Times New Roman" w:hAnsi="Times New Roman"/>
          <w:i/>
          <w:iCs/>
          <w:sz w:val="28"/>
          <w:szCs w:val="28"/>
        </w:rPr>
        <w:t>Платок длин</w:t>
        <w:softHyphen/>
        <w:t xml:space="preserve">най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три намитки, паттыкають фпириди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латок хлыст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простой, будничный платок из куска материи длиной около полу</w:t>
        <w:softHyphen/>
        <w:t>тора метров, обычно оранжевого цвет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лыставой плат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и накистинай, прастой, им за фсяк час надиваисся). </w:t>
      </w:r>
      <w:r>
        <w:rPr>
          <w:rFonts w:cs="Times New Roman" w:ascii="Times New Roman" w:hAnsi="Times New Roman"/>
          <w:b/>
          <w:i/>
          <w:sz w:val="28"/>
          <w:szCs w:val="28"/>
        </w:rPr>
        <w:t>Ширинка кистеная, накищенн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большой нарядный платок, отделанный кистями (</w:t>
      </w:r>
      <w:r>
        <w:rPr>
          <w:rFonts w:cs="Times New Roman" w:ascii="Times New Roman" w:hAnsi="Times New Roman"/>
          <w:i/>
          <w:sz w:val="28"/>
          <w:szCs w:val="28"/>
        </w:rPr>
        <w:t xml:space="preserve">Платочик, </w:t>
      </w:r>
      <w:r>
        <w:rPr>
          <w:rFonts w:cs="Times New Roman" w:ascii="Times New Roman" w:hAnsi="Times New Roman"/>
          <w:b/>
          <w:i/>
          <w:sz w:val="28"/>
          <w:szCs w:val="28"/>
        </w:rPr>
        <w:t>шыринка кистиная</w:t>
      </w:r>
      <w:r>
        <w:rPr>
          <w:rFonts w:cs="Times New Roman" w:ascii="Times New Roman" w:hAnsi="Times New Roman"/>
          <w:i/>
          <w:sz w:val="28"/>
          <w:szCs w:val="28"/>
        </w:rPr>
        <w:t xml:space="preserve">. - Ета </w:t>
      </w:r>
      <w:r>
        <w:rPr>
          <w:rFonts w:cs="Times New Roman" w:ascii="Times New Roman" w:hAnsi="Times New Roman"/>
          <w:b/>
          <w:i/>
          <w:sz w:val="28"/>
          <w:szCs w:val="28"/>
        </w:rPr>
        <w:t>шыринка накищиная</w:t>
      </w:r>
      <w:r>
        <w:rPr>
          <w:rFonts w:cs="Times New Roman" w:ascii="Times New Roman" w:hAnsi="Times New Roman"/>
          <w:i/>
          <w:sz w:val="28"/>
          <w:szCs w:val="28"/>
        </w:rPr>
        <w:t>, с аднаво боку кисти).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дельного описания заслуживает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уруминский плато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Этот головной убор некрасовки стали носить в Турции и продолжают носить после переселения в Россию. Почему платки называются уруминскими, точных сведений нет. Некрасовцы считают, что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уруминские плат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ивозили в Стамбул торговцы из турецкого города Румелия. Возможно,  это были греко-татары, один из народов Крыма, которые разговаривали на урумском язык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зык тюркской группы языко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еков-урумов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Есть также версия, что эти платки делали в России, в Иваново, а купцы привозили русские платки в Турци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 некрасовских казачек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уруминские плат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читаются праздничными. Платок представляет собой хлопчатобумажную, ярко-красную ткань, с орнаментом из желтых цветов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ружевной тесьмой и бахромой (кисточками) из разноцветных нитей. Традиция «накистивать» платок  возникла в Турции, а после возвращения на Родину получила большое распространение. Накистивают только один угол, который лежит на спине. Вдоль кистей, по краю платка, нашивают белое кружево -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лент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как говорят некрасовк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руминские платки носят девушки и женщины. Размер девичьего платка платка 80 см на 80 см (квадрат),  бабичьего -  80 см на 160 см. Девушки складывают квадратный платок по диагонали и завязывают под подбородком. Женский же праздничный уруминский платок (бабичий), покрывается поверх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каука, шлычки и связ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Каук (валик из шерсти, обшитый тканью) крепят вокруг головы шлычкой - косынкой, сшитой особым образом. Затем повязывают связку – ситцевый платок с узором черного, бордового и терракотового цвета. Чтобы создать дополнительные складки на связке, ее обводят вокруг концов каука. Затем повязывают уруминский платок. Все это закрепляется бисерными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булавкам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украшается живыми цветами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рашения из бисера в головных уборах </w:t>
      </w:r>
      <w:r>
        <w:rPr>
          <w:rFonts w:cs="Times New Roman" w:ascii="Times New Roman" w:hAnsi="Times New Roman"/>
          <w:sz w:val="28"/>
          <w:szCs w:val="28"/>
        </w:rPr>
        <w:t xml:space="preserve">некрасовки называют  </w:t>
      </w:r>
      <w:r>
        <w:rPr>
          <w:rFonts w:cs="Times New Roman" w:ascii="Times New Roman" w:hAnsi="Times New Roman"/>
          <w:b/>
          <w:i/>
          <w:sz w:val="28"/>
          <w:szCs w:val="28"/>
        </w:rPr>
        <w:t>булав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и скрепляют праздничный платок женщин или украшают детскую связку и прикалывают  на свадебный платок к кичк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лавки</w:t>
      </w:r>
      <w:r>
        <w:rPr>
          <w:rFonts w:cs="Times New Roman" w:ascii="Times New Roman" w:hAnsi="Times New Roman"/>
          <w:sz w:val="28"/>
          <w:szCs w:val="28"/>
        </w:rPr>
        <w:t xml:space="preserve"> всегда должны быть парными. Мелкий бисер для них собирают по схеме, цвета выбирают яркие, предпочтение отдают синему, красному, желтому, ярко розовому. Обычно каждую </w:t>
      </w:r>
      <w:r>
        <w:rPr>
          <w:rFonts w:cs="Times New Roman" w:ascii="Times New Roman" w:hAnsi="Times New Roman"/>
          <w:b/>
          <w:i/>
          <w:sz w:val="28"/>
          <w:szCs w:val="28"/>
        </w:rPr>
        <w:t>булавку</w:t>
      </w:r>
      <w:r>
        <w:rPr>
          <w:rFonts w:cs="Times New Roman" w:ascii="Times New Roman" w:hAnsi="Times New Roman"/>
          <w:sz w:val="28"/>
          <w:szCs w:val="28"/>
        </w:rPr>
        <w:t xml:space="preserve"> делают из 4-5 цветов, но иногда делают и одното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исер нанизывают на толстую нитку, натертую натуральным воском. Нитка становится жесткой и на нее легко нанизывается бисер. Иголку при этом не используют. В процессе работы по мере необходимости вощение повторяют. Одни украшения похожи на рыбок и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тараночки</w:t>
      </w:r>
      <w:r>
        <w:rPr>
          <w:rFonts w:cs="Times New Roman" w:ascii="Times New Roman" w:hAnsi="Times New Roman"/>
          <w:sz w:val="28"/>
          <w:szCs w:val="28"/>
        </w:rPr>
        <w:t xml:space="preserve">, в другие вплетают основу пера домашней птицы и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пёрышки</w:t>
      </w:r>
      <w:r>
        <w:rPr>
          <w:rFonts w:cs="Times New Roman" w:ascii="Times New Roman" w:hAnsi="Times New Roman"/>
          <w:sz w:val="28"/>
          <w:szCs w:val="28"/>
        </w:rPr>
        <w:t xml:space="preserve">. Третьи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курятниками</w:t>
      </w:r>
      <w:r>
        <w:rPr>
          <w:rFonts w:cs="Times New Roman" w:ascii="Times New Roman" w:hAnsi="Times New Roman"/>
          <w:sz w:val="28"/>
          <w:szCs w:val="28"/>
        </w:rPr>
        <w:t xml:space="preserve">,  они имеют свою особенную форму: в них помещают одну большую бусину, которая символизирует яйцо внутри курицы. На одном платке женщины может одновременно быть приколото до 3-4 пар таких  </w:t>
      </w:r>
      <w:r>
        <w:rPr>
          <w:rFonts w:cs="Times New Roman" w:ascii="Times New Roman" w:hAnsi="Times New Roman"/>
          <w:b/>
          <w:i/>
          <w:sz w:val="28"/>
          <w:szCs w:val="28"/>
        </w:rPr>
        <w:t>булав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ществуют и другие виды украшений в головном уборе некрасо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утазик</w:t>
      </w:r>
      <w:r>
        <w:rPr>
          <w:rFonts w:cs="Times New Roman" w:ascii="Times New Roman" w:hAnsi="Times New Roman"/>
          <w:sz w:val="28"/>
          <w:szCs w:val="28"/>
        </w:rPr>
        <w:t xml:space="preserve"> [ку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ик] -  «украшение на кичке, на кокошнике, в косе в виде подвесок»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ички сиребринаи кутазики, как серь</w:t>
        <w:softHyphen/>
        <w:t xml:space="preserve">ги матаюцца). </w:t>
      </w:r>
      <w:r>
        <w:rPr>
          <w:rFonts w:cs="Times New Roman" w:ascii="Times New Roman" w:hAnsi="Times New Roman"/>
          <w:b/>
          <w:i/>
          <w:sz w:val="28"/>
          <w:szCs w:val="28"/>
        </w:rPr>
        <w:t>Обнизка</w:t>
      </w:r>
      <w:r>
        <w:rPr>
          <w:rFonts w:cs="Times New Roman" w:ascii="Times New Roman" w:hAnsi="Times New Roman"/>
          <w:sz w:val="28"/>
          <w:szCs w:val="28"/>
        </w:rPr>
        <w:t xml:space="preserve"> [аб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] -  «украшение из монет, пришитых к кичке, кокошнику» (</w:t>
      </w:r>
      <w:r>
        <w:rPr>
          <w:rFonts w:cs="Times New Roman" w:ascii="Times New Roman" w:hAnsi="Times New Roman"/>
          <w:i/>
          <w:iCs/>
          <w:sz w:val="28"/>
          <w:szCs w:val="28"/>
        </w:rPr>
        <w:t>Абниска ис питачкох, из двухлевничках, иё паабвесиш на кукошник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ергуне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чарг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, щарг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с] – 2. «украшение из монет на кокошнике» (</w:t>
      </w:r>
      <w:r>
        <w:rPr>
          <w:rFonts w:cs="Times New Roman" w:ascii="Times New Roman" w:hAnsi="Times New Roman"/>
          <w:i/>
          <w:sz w:val="28"/>
          <w:szCs w:val="28"/>
        </w:rPr>
        <w:t xml:space="preserve">Щаргунсы и на гълаве висять, на кукошнику пришытаи). </w:t>
      </w:r>
      <w:r>
        <w:rPr>
          <w:rFonts w:cs="Times New Roman" w:ascii="Times New Roman" w:hAnsi="Times New Roman"/>
          <w:b/>
          <w:i/>
          <w:sz w:val="28"/>
          <w:szCs w:val="28"/>
        </w:rPr>
        <w:t>Окоух</w:t>
      </w:r>
      <w:r>
        <w:rPr>
          <w:rFonts w:cs="Times New Roman" w:ascii="Times New Roman" w:hAnsi="Times New Roman"/>
          <w:sz w:val="28"/>
          <w:szCs w:val="28"/>
        </w:rPr>
        <w:t xml:space="preserve"> [а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х]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«металлическое украшение в виде блесток на головном уборе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оухи жолтинькии, пришываюцца на кукошнику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красовск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вушки  носили украшения в волосах и косе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сицы </w:t>
      </w:r>
      <w:r>
        <w:rPr>
          <w:rFonts w:cs="Times New Roman" w:ascii="Times New Roman" w:hAnsi="Times New Roman"/>
          <w:sz w:val="28"/>
          <w:szCs w:val="28"/>
        </w:rPr>
        <w:t>[ка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ы, ка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ы] – «перья селезня, используемые в качестве украшения в волосах» (</w:t>
      </w:r>
      <w:r>
        <w:rPr>
          <w:rFonts w:cs="Times New Roman" w:ascii="Times New Roman" w:hAnsi="Times New Roman"/>
          <w:i/>
          <w:sz w:val="28"/>
          <w:szCs w:val="28"/>
        </w:rPr>
        <w:t>Свяска надиваицца, платочик, патом касисы ат силизня, перушки затыкаюцца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опасник</w:t>
      </w:r>
      <w:r>
        <w:rPr>
          <w:rFonts w:cs="Times New Roman" w:ascii="Times New Roman" w:hAnsi="Times New Roman"/>
          <w:sz w:val="28"/>
          <w:szCs w:val="28"/>
        </w:rPr>
        <w:t xml:space="preserve"> [лап</w:t>
      </w:r>
      <w:r>
        <w:rPr>
          <w:rFonts w:cs="Times New Roman" w:ascii="Times New Roman" w:hAnsi="Times New Roman"/>
          <w:b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сник] – «вид украшения в косе: треугольный лоскут на шнуре,  с пуговками,  приплетает</w:t>
        <w:softHyphen/>
        <w:t>ся к косе» (</w:t>
      </w:r>
      <w:r>
        <w:rPr>
          <w:rFonts w:cs="Times New Roman" w:ascii="Times New Roman" w:hAnsi="Times New Roman"/>
          <w:i/>
          <w:iCs/>
          <w:sz w:val="28"/>
          <w:szCs w:val="28"/>
        </w:rPr>
        <w:t>Дефки носють лапасник, прикрипляицца к материи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хор</w:t>
      </w:r>
      <w:r>
        <w:rPr>
          <w:rFonts w:cs="Times New Roman" w:ascii="Times New Roman" w:hAnsi="Times New Roman"/>
          <w:sz w:val="28"/>
          <w:szCs w:val="28"/>
        </w:rPr>
        <w:t xml:space="preserve"> [мах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] -  «вид украшения в косе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 касе пролафка </w:t>
      </w:r>
      <w:r>
        <w:rPr>
          <w:rFonts w:cs="Times New Roman" w:ascii="Times New Roman" w:hAnsi="Times New Roman"/>
          <w:iCs/>
          <w:sz w:val="28"/>
          <w:szCs w:val="28"/>
        </w:rPr>
        <w:t>(проволок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иребриная,  махор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мохрик</w:t>
      </w:r>
      <w:r>
        <w:rPr>
          <w:rFonts w:cs="Times New Roman" w:ascii="Times New Roman" w:hAnsi="Times New Roman"/>
          <w:sz w:val="28"/>
          <w:szCs w:val="28"/>
        </w:rPr>
        <w:t xml:space="preserve"> [пад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ик] – «подвеска у махра» (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хори падмохрики висять, как цепачка, фсё на сирибр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косник</w:t>
      </w:r>
      <w:r>
        <w:rPr>
          <w:rFonts w:cs="Times New Roman" w:ascii="Times New Roman" w:hAnsi="Times New Roman"/>
          <w:sz w:val="28"/>
          <w:szCs w:val="28"/>
        </w:rPr>
        <w:t xml:space="preserve"> [на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ик] – «вид украшения в косе» (</w:t>
      </w:r>
      <w:r>
        <w:rPr>
          <w:rFonts w:cs="Times New Roman" w:ascii="Times New Roman" w:hAnsi="Times New Roman"/>
          <w:i/>
          <w:iCs/>
          <w:sz w:val="28"/>
          <w:szCs w:val="28"/>
        </w:rPr>
        <w:t>Накосники – ета с сирибра ришотач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и и нашейные украшения. Некрасовки  носили их в несколько рядов, могли комбинировать в своем наряде несколько различных ожерелий.  Нашейные украшения изготавливались  из драгоценных металлов: золотых, серебряных монет и драгоценных камней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убла </w:t>
      </w:r>
      <w:r>
        <w:rPr>
          <w:rFonts w:cs="Times New Roman" w:ascii="Times New Roman" w:hAnsi="Times New Roman"/>
          <w:sz w:val="28"/>
          <w:szCs w:val="28"/>
        </w:rPr>
        <w:t>[д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ла]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убва </w:t>
      </w:r>
      <w:r>
        <w:rPr>
          <w:rFonts w:cs="Times New Roman" w:ascii="Times New Roman" w:hAnsi="Times New Roman"/>
          <w:sz w:val="28"/>
          <w:szCs w:val="28"/>
        </w:rPr>
        <w:t>[д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ва] – «золотая монета на цепочке как часть ожерелья» (</w:t>
      </w:r>
      <w:r>
        <w:rPr>
          <w:rFonts w:cs="Times New Roman" w:ascii="Times New Roman" w:hAnsi="Times New Roman"/>
          <w:i/>
          <w:sz w:val="28"/>
          <w:szCs w:val="28"/>
        </w:rPr>
        <w:t>Дубла – залатой чаргунис, на цеп, на лентачку, и две, и три надяють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Жерёлок</w:t>
      </w:r>
      <w:r>
        <w:rPr>
          <w:rFonts w:cs="Times New Roman" w:ascii="Times New Roman" w:hAnsi="Times New Roman"/>
          <w:sz w:val="28"/>
          <w:szCs w:val="28"/>
        </w:rPr>
        <w:t xml:space="preserve"> [жырёлок] – «ожерелье из монет, нашитых на узкую полоску материи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ырёлак,  вон пасодинай на материю,  скрось пришываюцца деньги,   нижы  шеи). </w:t>
      </w:r>
      <w:r>
        <w:rPr>
          <w:rFonts w:cs="Times New Roman" w:ascii="Times New Roman" w:hAnsi="Times New Roman"/>
          <w:b/>
          <w:i/>
          <w:sz w:val="28"/>
          <w:szCs w:val="28"/>
        </w:rPr>
        <w:t>Шестаки</w:t>
      </w:r>
      <w:r>
        <w:rPr>
          <w:rFonts w:cs="Times New Roman" w:ascii="Times New Roman" w:hAnsi="Times New Roman"/>
          <w:sz w:val="28"/>
          <w:szCs w:val="28"/>
        </w:rPr>
        <w:t xml:space="preserve"> [шыштак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«ожерелье  из старинных русских монет,  нашитых на одежду» (</w:t>
      </w:r>
      <w:r>
        <w:rPr>
          <w:rFonts w:cs="Times New Roman" w:ascii="Times New Roman" w:hAnsi="Times New Roman"/>
          <w:i/>
          <w:iCs/>
          <w:sz w:val="28"/>
          <w:szCs w:val="28"/>
        </w:rPr>
        <w:t>Наши стариннаи деньги, идрёнаи: ета  шыштаковий жырёлак, вон пришитый на матер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ов-Желудков, посетивший Майнос в середине 19 века, был впечатлен украшениями женского костюма некрасовки: «Грудь сарафана была унизана турецкими серебряными монетами всех величин,  от бешлыков, величиною в целковый, до двадцаток, величиной в гривенник, монеты были расположены симметрично и с большим вкусом. На Аграфене висело монет по меньшей мере рублей на двадцать, а сколько висело на одной девушке, которую я встретил на улице на другой день, я и сказать не умею.  У неё монеты были вплетены в косу, так что когда она шла, то слышался звон, кроме того, грудь была покрыта монетами, как серебряным панцырем»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редметы, связанные с объектом (при наличии). Одежда, украшения на одежде </w:t>
      </w:r>
      <w:r>
        <w:rPr>
          <w:rFonts w:cs="Times New Roman" w:ascii="Times New Roman" w:hAnsi="Times New Roman"/>
          <w:sz w:val="28"/>
          <w:szCs w:val="28"/>
        </w:rPr>
        <w:t xml:space="preserve">казачек-некрасовок. 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Техники и технологии, связанные с объектом (при наличии). Оригинальная техника изгот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рашений из бисера в головных уборах </w:t>
      </w:r>
      <w:r>
        <w:rPr>
          <w:rFonts w:cs="Times New Roman" w:ascii="Times New Roman" w:hAnsi="Times New Roman"/>
          <w:sz w:val="28"/>
          <w:szCs w:val="28"/>
        </w:rPr>
        <w:t>некрасовк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 Способы и формы передачи объекта. </w:t>
      </w:r>
      <w:r>
        <w:rPr>
          <w:rFonts w:cs="Times New Roman" w:ascii="Times New Roman" w:hAnsi="Times New Roman"/>
          <w:sz w:val="28"/>
          <w:szCs w:val="28"/>
        </w:rPr>
        <w:t>Традиционные старинные головные уборы и украшения  используется  некрасовками и их потомками на церковных праздниках старообрядцев, (аутентичное бытование привезенной из Турции одежды или реконструированная форма, возвращенная в традиционную среду бытования), в концертной деятельности казачек и их потомков (сценическая форма бытования,  ориентированная на аутентичную форм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и учреждений культуры и творческих коллек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Сведения о носителе (носителях) нематериального этнокультурного достояния Российской Федерации. </w:t>
      </w:r>
      <w:r>
        <w:rPr>
          <w:rFonts w:cs="Times New Roman" w:ascii="Times New Roman" w:hAnsi="Times New Roman"/>
          <w:sz w:val="28"/>
          <w:szCs w:val="28"/>
        </w:rPr>
        <w:t>Кузина Ольга Яковлевна 05 июля 1965 года рождения – потомственная некрасовская казачка. Отец Пушечкин Яков Федотович, мать Пушечкина Евдокия Семеновна, рожденные в Турции, в с. Коджагель. В  1962 году приехали в Россию в составе 1000 некрасовцев. Занимается пошивом традиционной женской и мужской одежды  казаков-некрасовцев и духовных молокан, изготавливает традиционные куклы, плетет пояса. Является методистом МБУ ЛМО СК «ЦТРК казаков-некрасовцев и духовных молокан» с 2018 года. В Центре рассказывает об истории, традициях, быте казаков-некрасовцев, проводит мастер-классы по традиционной кух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Сведения о хранителе (хранителях) нематериального этнокультурного достояния Российской Федерации. </w:t>
      </w:r>
      <w:r>
        <w:rPr>
          <w:rFonts w:cs="Times New Roman" w:ascii="Times New Roman" w:hAnsi="Times New Roman"/>
          <w:sz w:val="28"/>
          <w:szCs w:val="28"/>
        </w:rPr>
        <w:t>Шепелеева Оксана Григорьевна,  12 июля 1989  года рождения – потомственная некрасовская казачка, директор МБУ ЛМО СК «ЦТРК казаков-некрасовцев и духовных молокан». Занимается сохранением и популяризацией традиционной русской культуры казаков-некрасов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История выявления и фиксации объекта.</w:t>
      </w:r>
      <w:r>
        <w:rPr>
          <w:rFonts w:cs="Times New Roman" w:ascii="Times New Roman" w:hAnsi="Times New Roman"/>
          <w:sz w:val="28"/>
          <w:szCs w:val="28"/>
        </w:rPr>
        <w:t xml:space="preserve"> Во второй половине Х1Х века экспедиция В.И. Иванова-Желудкова, в конце Х1Х века экспедиция общественного деятеля и писателя М.В. Чайковского.  В 1962 году экспедиция ростовского исследователя О. К, Сердюковой. В 1977-1978 гг., 1990-1991 гг. экспедиция Старочеркасского музея-заповедника. В 2008-2013 годах экспедиции ставропольских ученых Грязновой В.М., Желябовой И.В., Громаковой О.Н. </w:t>
      </w:r>
    </w:p>
    <w:p>
      <w:pPr>
        <w:pStyle w:val="2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8. Источники информации об объекте.          Монографии: 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Грязнова В.М., Желябова И.В., Громакова О.Н. Семантический словарь говора казаков-некрасовцев с лингвокультурологическим комментарием. – Ставрополь: Сервисшкола, 2012. – 609 с.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Грязнова В.М. Говор казаков-некрасовцев Ставропольского края. М., Издательский Дом ЯСК,  2016.  728 c. Статьи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.В. Чайковский. Записки Михаила Чайковского (Садык-Паши) // Сб. «Киевская старина» (ежемесячный исторический журнал, год одиннадцатый, т. 39, октябрь, вып.12.  Киев, 1892. С.117.  В.И. Иванов-Желудков Русское село в Малой Азии //Русский вестник. 1866, т.63, июнь. С. 414.  В.Ф. Минорский  У русских подданных султана. М., 1902. Т. Абрамова. Традиционный комплекс женской одежды в свадебном обряде казаков-некрасовцев. // Известия Ростовского областного музея краеведения, вып. 6. 1989, Ростов-на-Дону. </w:t>
      </w:r>
      <w:r>
        <w:rPr>
          <w:rFonts w:eastAsia="Calibri" w:ascii="Times New Roman" w:hAnsi="Times New Roman"/>
          <w:sz w:val="28"/>
          <w:szCs w:val="28"/>
        </w:rPr>
        <w:t xml:space="preserve">Ямнова Т.И Жизнь казаков-некрасовцев в Турции //  Экология традиционных культур: проблематика исчезающих этнокультурных групп в современном мире. Ставрополь: Сервисшкола, 2013. С. 182-202. </w:t>
      </w:r>
      <w:r>
        <w:rPr>
          <w:rFonts w:ascii="Times New Roman" w:hAnsi="Times New Roman"/>
          <w:sz w:val="28"/>
          <w:szCs w:val="28"/>
        </w:rPr>
        <w:t>Грязнова В.М. Лексико-тематическая группа «Украшения» в говоре казаков-некрасовцев //Русский язык как государственный язык РФ в условиях полиэтнического и поликультурного региона: материалы межрегиональной конференции (22–24 мая 2013 г.). – М.; Саранск: МГУ им. Н.П. Огарева, 2013. – С. 150–15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овременное бытование ОНЭД. Свои серебряные и золотые украшения некрасовки в Россию не привезли. Казаков «стращали», что всё отнимут на границе русские пограничники. Поэтому их продали ещё в Турции. Те,  кто всё же привезли в Россию украшения, продали их этногрофам-учёным  в первые годы после возвращения. Сейчас эти украшения нельзя увидеть даже в музее. Та же история с кичкой невесты.  Хотя пары продолжали венчаться (чаще тайно), кичку в России уже не надевали, и уже через год после возвращения невесты стали выходить замуж в белых платьях. И сейчас, через 60 лет проживания здесь,  не сохранилась и старинной кички,  и технология ее изготовления. Даже старшее поколение казачек с трудом объясняют, какая она была, и как её изготовить. Но сохранилось довольно много старинных фото сделанных в Турции, невест в кичках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 в среде реэмигрантов-казачек и их потомков, живущих  в  указанных селах и поселках Левокумского района СК,  традиционные старинные головные уборы и украшения  используется на церковных праздниках старообрядцев, на светских мероприятиях, посвященных народной культуре (аутентичное бытование привезенной из Турции одежды или реконструированная форма, возвращенная в традиционную среду бытования), в концертной деятельности казачек и их потомков (сценическая форма бытования,  ориентированная на аутентичную форм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втор / составитель описания: 1. Лясковская Валентина Сергеевна,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язнова Виолетта Михайлов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ИО, место работы, должность, звание. 1.Лясковская В. С.,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, методист. 2. Грязнова В.М., ГБУК Дом народного творчества, проф., доктор филологич. наук.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Фото-, аудио- и видеоматериалы, связанные с объек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Фото носителя // нос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ранитель Шепелеева О.Г.,</w:t>
      </w:r>
      <w:r>
        <w:rPr>
          <w:rFonts w:cs="Arial" w:ascii="Arial" w:hAnsi="Arial"/>
          <w:color w:val="2C2D2E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Левокумского муниципального округа Ставропольского кра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“ЦТРК казаков-некрасовцев и духовных молокан”, </w:t>
      </w:r>
      <w:r>
        <w:rPr>
          <w:rFonts w:cs="Times New Roman" w:ascii="Times New Roman" w:hAnsi="Times New Roman"/>
          <w:sz w:val="28"/>
          <w:szCs w:val="28"/>
        </w:rPr>
        <w:t xml:space="preserve">  оператор Лясковская В.С.,  2024, пос. Новокумский, «Центр традиционной русской культуры казаков-некрасовцев и духовных молокан». 401 К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Хранитель Шепелеева О.Г.,</w:t>
      </w:r>
      <w:r>
        <w:rPr>
          <w:rFonts w:cs="Arial" w:ascii="Arial" w:hAnsi="Arial"/>
          <w:color w:val="2C2D2E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Левокумского муниципального округа Ставропольского кра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“ЦТРК казаков-некрасовцев и духовных молокан”, в традиционном костюме,</w:t>
      </w:r>
      <w:r>
        <w:rPr>
          <w:rFonts w:cs="Times New Roman" w:ascii="Times New Roman" w:hAnsi="Times New Roman"/>
          <w:sz w:val="28"/>
          <w:szCs w:val="28"/>
        </w:rPr>
        <w:t xml:space="preserve"> оператор Лясковская В.С.,  2024, пос. Новокумский, «Центр традиционной русской культуры казаков-некрасовцев и духовных молокан». 438 К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оситель Кузина Ольга Яковлевна,  05 июля 1965 года рождения – потомственная некрасовская казачка.120 К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руминский платок: вид спереди, сбоку, сзади: 4 фото (438 КБ, 5, 5 МБ, 3, 76 МБ, 3, 56 МБ).  На фото Шепелеева О. Г.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Левокумского муниципального округа Ставропольского кра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“ЦТРК казаков-некрасовцев и духовных молокан”, </w:t>
      </w:r>
      <w:r>
        <w:rPr>
          <w:rFonts w:cs="Times New Roman" w:ascii="Times New Roman" w:hAnsi="Times New Roman"/>
          <w:sz w:val="28"/>
          <w:szCs w:val="28"/>
        </w:rPr>
        <w:t xml:space="preserve">  2024, пос. Новокумский, оператор Лясковская В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ды бисерных украшений на головном уборе некрасовки: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ышки</w:t>
      </w:r>
      <w:r>
        <w:rPr>
          <w:rFonts w:cs="Times New Roman" w:ascii="Times New Roman" w:hAnsi="Times New Roman"/>
          <w:sz w:val="28"/>
          <w:szCs w:val="28"/>
        </w:rPr>
        <w:t xml:space="preserve"> (3, 42 и 3, 81 МБ), </w:t>
      </w:r>
      <w:r>
        <w:rPr>
          <w:rFonts w:cs="Times New Roman" w:ascii="Times New Roman" w:hAnsi="Times New Roman"/>
          <w:i/>
          <w:sz w:val="28"/>
          <w:szCs w:val="28"/>
        </w:rPr>
        <w:t>курятники</w:t>
      </w:r>
      <w:r>
        <w:rPr>
          <w:rFonts w:cs="Times New Roman" w:ascii="Times New Roman" w:hAnsi="Times New Roman"/>
          <w:sz w:val="28"/>
          <w:szCs w:val="28"/>
        </w:rPr>
        <w:t xml:space="preserve"> (3, 78 МБ), </w:t>
      </w:r>
      <w:r>
        <w:rPr>
          <w:rFonts w:cs="Times New Roman" w:ascii="Times New Roman" w:hAnsi="Times New Roman"/>
          <w:i/>
          <w:sz w:val="28"/>
          <w:szCs w:val="28"/>
        </w:rPr>
        <w:t>рыбочки</w:t>
      </w:r>
      <w:r>
        <w:rPr>
          <w:rFonts w:cs="Times New Roman" w:ascii="Times New Roman" w:hAnsi="Times New Roman"/>
          <w:sz w:val="28"/>
          <w:szCs w:val="28"/>
        </w:rPr>
        <w:t xml:space="preserve"> (2, 75 МБ).  2023 г., пос. Новокумский,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. Фотограф Лясковская В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тапы создания бисерных украшений на головном уборе некрасовки: : 16 фотографий, 14, 1 МБ. 2023 г., пос. Новокумский,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. Фотограф Лясковская В.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</w:rPr>
        <w:t>. На видео этапы покрытия некрасовского головного убора (девичьего и бабичьего). 2024, пос. Новокумский.  Ольга Яковлевна Кузина покрывает Шепелееву О.Г. Видео снято в поселке Новокумский, на базе Муниципального бюджетного учреждения Левокумского муниципального округа Ставропольского края «Центр традиционной русской культуры казаков-некрасовцев и духовных молокан», находящегося в поселке Новокумском. Год создания видео 2024,  оператор Лясковская Валентина Сергеевна – методист МБУ ЛМО СК «ЦТРК казаков-некрасовцев и духовных молока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9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3550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1c5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75ef6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f31c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f31c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sid w:val="00e3550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9d754a"/>
    <w:rPr/>
  </w:style>
  <w:style w:type="character" w:styleId="Style16" w:customStyle="1">
    <w:name w:val="Красная строка Знак"/>
    <w:basedOn w:val="Style15"/>
    <w:link w:val="BodyTextIndent"/>
    <w:qFormat/>
    <w:rsid w:val="009d75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xt" w:customStyle="1">
    <w:name w:val="text"/>
    <w:basedOn w:val="DefaultParagraphFont"/>
    <w:qFormat/>
    <w:rsid w:val="00955b14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e67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d75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3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1c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4"/>
    <w:semiHidden/>
    <w:rsid w:val="00f31c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">
    <w:name w:val="Body Text Indent"/>
    <w:basedOn w:val="TextBody"/>
    <w:link w:val="Style16"/>
    <w:qFormat/>
    <w:rsid w:val="009d754a"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55b14"/>
    <w:pPr>
      <w:spacing w:lineRule="auto" w:line="276" w:before="0" w:after="200"/>
      <w:ind w:left="720" w:hanging="0"/>
      <w:contextualSpacing/>
    </w:pPr>
    <w:rPr/>
  </w:style>
  <w:style w:type="paragraph" w:styleId="2" w:customStyle="1">
    <w:name w:val="Без интервала2"/>
    <w:qFormat/>
    <w:rsid w:val="00955b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9;&#1088;&#1091;&#1084;&#1099;" TargetMode="External"/><Relationship Id="rId4" Type="http://schemas.openxmlformats.org/officeDocument/2006/relationships/hyperlink" Target="https://ru.wikipedia.org/wiki/&#1059;&#1088;&#1091;&#1084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Pages>11</Pages>
  <Words>2670</Words>
  <Characters>15222</Characters>
  <CharactersWithSpaces>1785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0:00Z</dcterms:created>
  <dc:creator>И</dc:creator>
  <dc:description/>
  <dc:language>en-US</dc:language>
  <cp:lastModifiedBy>SuperOleg</cp:lastModifiedBy>
  <cp:lastPrinted>2023-01-20T05:28:00Z</cp:lastPrinted>
  <dcterms:modified xsi:type="dcterms:W3CDTF">2024-05-17T09:3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