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2252123"/>
      <w:r>
        <w:rPr>
          <w:rFonts w:cs="Times New Roman" w:ascii="Times New Roman" w:hAnsi="Times New Roman"/>
          <w:b/>
          <w:sz w:val="28"/>
          <w:szCs w:val="28"/>
        </w:rPr>
        <w:t>ОТОБРАННЫЕ УЧАСТНИКИ ВСЕРОССИЙСКОГО ФЕСТИВАЛЯ-КОН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Х САТИРИЧЕСКИХ МИНИАТЮР «БИНОКЛЬ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2252123"/>
      <w:r>
        <w:rPr>
          <w:rFonts w:cs="Times New Roman" w:ascii="Times New Roman" w:hAnsi="Times New Roman"/>
          <w:b/>
          <w:sz w:val="28"/>
          <w:szCs w:val="28"/>
        </w:rPr>
        <w:t>12 апреля 2024 г., г. Железноводск</w:t>
      </w:r>
      <w:bookmarkEnd w:id="1"/>
    </w:p>
    <w:tbl>
      <w:tblPr>
        <w:tblStyle w:val="a3"/>
        <w:tblpPr w:bottomFromText="0" w:horzAnchor="margin" w:leftFromText="180" w:rightFromText="180" w:tblpX="108" w:tblpY="2791" w:topFromText="0" w:vertAnchor="page"/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7"/>
        <w:gridCol w:w="1984"/>
        <w:gridCol w:w="1845"/>
        <w:gridCol w:w="1417"/>
        <w:gridCol w:w="1702"/>
        <w:gridCol w:w="297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№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коллектива, учреждение, Ф.И.О. руководите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р, название спектакл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минация, продолжител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растная катего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участников, в том числ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хнический райдер</w:t>
            </w:r>
          </w:p>
        </w:tc>
      </w:tr>
      <w:tr>
        <w:trPr/>
        <w:tc>
          <w:tcPr>
            <w:tcW w:w="145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 КАТЕГОР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Сигалина Марьяна Андре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ружок художественного слова «Аза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МКУК «Культурно-досуговый центр с. Привольного Красногвардейского муниципального окру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Гапонова Оксана Владими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Разговорчивая семья, или Басня про Ивановых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с. Марша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Алдошина Кир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ая театральная студия «Балаганчик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ниципальное казенное учреждение культуры «Камбулатский центр культуры и досуга» Туркменского муниципального округа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Туркменский район, село Камбула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лдошина Ольга Михайл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нолог «Малышка» Елена Зотов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44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ешетняк Да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стница детского театра «Сказ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казённое учреждение культуры «Советскорунное социально-культурное объединение», Ипатовский район, п. Советское Ру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ешетняк Ольга Никола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нолог «Манюня» автор Наринэ Абгарян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5:20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икрофо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Агаметов Архип Ром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Первые роли» Дом культуры п. Новотерский – филиал Муниципального бюджетного учреждения культуры «Централизованная клубная система» Минераловодского муниципального окру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Ставрополь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неральные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обалия Инна Александ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Агния Бар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Его семья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05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икрофо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Запорожец Наталья Серге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КУК «Вознесеновский сельский Дом Куль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Пругло Марина Александ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«Первая любов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 xml:space="preserve">Агния Барто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:40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узнецова Ар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ая студия художественного слова и эстрадного монолога «Золотое слово Руси» Георгиевский сельский Дом культуры МБУК «ГЦКС» ГМО станица Георгиев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ина Макерова «Младшая сестра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 мин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микрофон на стойк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Селютин Кирилл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ружок художественного чтения «Лир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МБУК «Журавское социально-культур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Петрова Наталья Ив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ассказ «Если-бы я был взрослым». В.Ю.Драгунск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4 мин 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Радио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ая театральная студия «Ов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КЦКС» Районный Дворец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Кочубеевский муниципальный округ, с. Кочубее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удулад Олеся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ктакль «НЕ Ежик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0 мин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2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звучка, экран, музыкальное оборудова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Первые рол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Дом культуры п. Новотерский – филиал Муниципального бюджетного учреждения культуры «Централизованная клубная система» Минераловодского муниципального округ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Ставрополь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неральные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обалия Инна Александ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Валентина Осе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Волшебное сло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7:05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Аппаратура для использ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USB-флеш-накоп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идеопроектор для футажей на задни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стола, 3 стула, скамейка, этажерка, комод или тумбоч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лотникова Маргарита Вита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Первые роли» Дом культуры п. Новотерский – филиал Муниципального бюджетного учреждения культуры «Централизованная клубная система» Минераловодского муниципального округа; Ставрополь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неральные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обалия Инна Александ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арина Дружин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Девочка наоборот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06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ябинин Григо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ый Театр юного зри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ргиевский городской Дом культуры МБУК «ГЦКС» г. Георгие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гния Барто «Его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 мин 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7 до 9 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на стойк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7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Исмаилова София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Народный музыкальный Театр-студия «Браво-ДГТУ» под руководством н. а. России Аниты Цой.  город Ростов-на-Дону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рсений Георгиевич Егоров-Гара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Лекарство от контрольной»            Марина Дружини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4 мин 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атегор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7 до 9 лет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крофон</w:t>
            </w:r>
          </w:p>
        </w:tc>
      </w:tr>
      <w:tr>
        <w:trPr/>
        <w:tc>
          <w:tcPr>
            <w:tcW w:w="1459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 КАТЕГОР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Детский театральный кружок «Зазеркаль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Муниципальное бюджетное учреждение культуры «Нефтекумский многофункциональный центр» Екатерина Анатольевна Багдасарова</w:t>
            </w:r>
            <w:r>
              <w:rPr>
                <w:rFonts w:cs="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Погода в доме» (отрывок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по мотивам сказки «Простоквашин» Э. Н. Успен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5 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12ле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7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Стол, стул, ширма, холодильник, дом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6 головных микрофон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Театральный кружок «В гостях у сказки»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Муниципальное казённое учреждение культуры «Дом культуры» села Орловка Будённовского муниципального округа Ставропольского кра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Будённовский район, село Орл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Колупаева Татья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Русская народная сказка «Репка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9:0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2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0-12 лет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bidi="ar-SA"/>
              </w:rPr>
              <w:t>10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- музыкальное сопровождение (на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USB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– флеш – накопител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- сценическое освещение (при наличии световой партитуры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Декорации, костюмы, реквизит, соответствующее содержанию исполняемого произведения (подготовка (монтаж) сцены к выступлению не более 5 мин)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ый кружок «Брависсим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казенное учреждение культуры «Дом культуры пос. Комсомолец»</w:t>
            </w: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ыцылина Татьяна Викт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ниатюра «Берегите маму!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ыцылина Т. В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мин. 08 сек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категория 10 до 12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проводные микрофоны – 6шт., музыкальное сопровождение, сценическое освеще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вершень Улья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Кружок художественного слова «Доброе слов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БУК «Межпоселенческое социально-культурное объединение», Ставропольский край, Арзгирский МО, с. Арзгир Кравченко Олеся Пет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иалог о театре глазами дете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але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реме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.24 м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2 лет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Радиомикрофон, мультимедийная установка, св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ая студия «Арлеки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униципальное учреждение дополнительного образования «Архангельская детская школа искусств» Ставропольский край, Буденновский район, с. Архангель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Шиянова Наталья Владими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Щедрая вдо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Борис Шерг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.20 мин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-12 л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2 радиомикрофо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ая арт-студия «Арлек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КУК «Социально-культурное объединение», структурное подразделение ДК им. В.И. Кни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хайло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Гатальская Наталия Валерь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>«Золотой ключик или Приключение Бурати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>3,5 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- 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че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музыкальное сопровождение сценическое освещение; футаж сопровождени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 эстрады «Заводной апельс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ЦКС» Мирненский сельский Дом культуры, п. Ми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еченева Ирина Викт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тихи про девочек», по мотивам стихов А.Л.Барто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 ми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7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весные микрофоны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Жукова Светлана Николае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ий театральный кружок «Раду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УК «Малоягурская ЦКиД» ТМ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К с. Малые Ягур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роз Татьяна Иван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пор народных символов Росси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ергеева Оксана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:04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Шавалатова Мадина Зейнулло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ьная студи «АрлеКино» Муниципальное бюджетное учреждение культуры «Централизованная клубная система» Зайцевский сельский Дом культуры, Ставропольский край, Курский район, х. Зайц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шникова Валентина Никола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азговорчивая семья, или басня про Ивановых», С. Я. Маршак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: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е сопровождение, микрофон на ухо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оститова Анге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раматический кружок «Бенефис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м культуры с. Ульяновка – филиал Муниципального бюджетного учреждения культуры «Централизованная клубная система» Минераловодского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униципального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Минераловодский муниципальный округ, с. Улья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дулова Марина Анатол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«Как меня учили музыке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. Пивоваров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: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Воловникова Мария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ая студия художественного слова и эстрадного монолога «Золотое слово Рус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ргиевский сельский Дом культуры МБУК «ГЦКС» ГМО станица Георгиев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сения Драгунская «Красивые руки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на стойк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Аникеева Капитали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УК «Сельский Дом культуры станицы Расшеватской Новоалександровского района Ставропольского кр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номарева Светлана Василь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ве подруг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. Михалк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асня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: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ая студия «Каламбу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сский СДК «Ремонтник» МБУК «ЦКС» Ставропольский край, Кур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– Склярова Людмил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 – Меркулова Наталья Олег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олк и ягнёнок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ожухова Маргар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ый Театр юного зр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ргиевский городской Дом культуры МБУК «ГЦКС» г. Георгие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сения Драгунская «Как мне имя выбирали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на стойк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Лобова Кир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«Корпорация друз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м культуры с. Гражданское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илиал Муниципального бюджетного учреждения культуры централизованной клубной системы Минераловодского городского округа Ставропольского края Минераловодский район с. Граждан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Шакирова Елена Фёд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Стихотвор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Чудо» Сергей Михалк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:0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Савостикова Дарья Евген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ый коллектив «Корпорация друз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ом культуры с. Гражданское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филиал Муниципального бюджетного учреждения культуры централизованной клубной системы Минераловодского городского округа Ставропольского края Минераловодский район с. Граждан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Шакирова Елена Фёд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Стихотвор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Рассеянная няня» Эдуард Успенс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: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Хлопюк Милада Петровн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ьная студия «Овация» МБУК ГДК   г. Ессенту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арабут Яна Антоновна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рывок из книги Астрид Линдгрен «Пеппи Длинный чулок»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4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>Подвесные микрофоны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Шилова Мари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родная театральная студия «Ов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КЦКС» Районный Дворец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Кочубеевский муниципальный округ, с. Кочубее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удулад Олеся Серге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сня «КОРОЧЕ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: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звучка</w:t>
            </w:r>
            <w:r>
              <w:rPr>
                <w:rFonts w:eastAsia="Times New Roman" w:cs="Times New Roman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ая студия «Пять 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ом культуры п. Новотерский – филиал Муниципального бюджетного учреждения культуры «Централизованная клубная система» Минераловодского муниципального округа; Ставропольский кра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неральные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обалия Инна Александ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митрий Голубецк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Емелин Новый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5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5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Аппаратура для использ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USB-флеш-накоп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идеопроектор для футажей на задник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Кружок художественного чтения "Родник"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КУК "КДЦ с. Ладовская Балка"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м. 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асногвардейский, с. Ладовская Бал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Эла Александр Анестьевич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"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тичья школ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ходер Борис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:0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ул без спинк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Силенко Дарь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униципальное Бюджетное Учреждение Культуры «Централизованная клубная система «Предгорье» Предгорного МО Ставропольского края» Структурное Подразделение Дом Культуры п. Горн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нкудинова Вера Никола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Ирина Пивовар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"О чем думает моя голова"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7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ая группа «Сказочная страна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К «ДК «Союз», пос. Верхнестепного, Степновского муниципального округа, Ставрополь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каева Наталья Анатол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казка «Заяц и еж», Алексей Толсто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7: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5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4 микрофона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Снежко Дарья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юного зр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ргиевский городской Дом культуры МБУК «ГЦКС» г. Георгие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ладимир Железников «Три ветки мимозы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5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Ткаченко Кира Александ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КУК «Вознесеновский сельский Дом Культуры» Ставропольского края Апанасенковский район, с. Вознесеновск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евченко Оксана Иван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ве соба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рылов И. А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Озерова Елизавета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под руководством н.а. России Аниты Цой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Город Ростов-на-Дону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В кабине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иректо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Леонид Каминск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: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Мирзалиева София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 под руководством н.а. России Аниты Цой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 Город Ростов-на-Дон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Ну, заяц»      Леонид Каминск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4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Толпинская Лад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 под руководством н.а. России Аниты Цой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 Город Ростов-на-Дон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О чем думает моя голова»             Ирина Пивоваров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5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цовая театральная студия «ПЯТИГОРСКИЙ ТЮЗ»</w:t>
            </w:r>
          </w:p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 ДО «Детская школа искусств им. В. И. Сафонова» город Пятигорск, Ставропольский кра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учреждения ДШИ им. В. И. Сафо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Литвинова Наталья Алексеевна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ая миниатюра «Чудеса на книжной полке» по мотивам произведения С. Михалкова «Дядя Степа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24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екорации свои (малогабаритные, мобильные)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Кино-театральная студия «Золотой осьминог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лининградский Областной центр культуры молодежи</w:t>
              <w:br/>
              <w:t>Кино-театральная студия «Золотой осьминог» Калининградская область, г. Калининг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апшов Павел Николаевич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ысли материальны. Салаева Ильяс Эльман оглы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категория 10-12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озможность подключение ноутбука к пульту для звукового сопровожд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:</w:t>
              <w:br/>
              <w:t xml:space="preserve">- общая, белая заливка сцен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синий столб сверх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красный столб сверх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учок белого света фронтально на сце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4 стула (не на колёсиках) со спинкой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коллектив театр миниатюр «Вариа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41B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41B00"/>
                <w:kern w:val="0"/>
                <w:sz w:val="24"/>
                <w:szCs w:val="24"/>
                <w:lang w:val="ru-RU" w:bidi="ar-SA"/>
              </w:rPr>
              <w:t>МБУК «ЦК и Д» п. Солнечнодольска ИГО</w:t>
            </w:r>
            <w:r>
              <w:rPr>
                <w:rFonts w:eastAsia="Times New Roman" w:cs="Times New Roman" w:ascii="Times New Roman" w:hAnsi="Times New Roman"/>
                <w:b/>
                <w:color w:val="341B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41B00"/>
                <w:kern w:val="0"/>
                <w:sz w:val="24"/>
                <w:szCs w:val="24"/>
                <w:lang w:val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color w:val="341B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: посёлок Солнечнодоль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унькина Татьяна Викто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лые театральные формы. Эстрадная миниатюра - «С папой не соскучишьс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0-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крофона на стойках или 2 подвестных , муз.озвуч.-фле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ардарян Крист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шоу-театр «Бродячие артисты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бюджетное учреждение культуры «Георгиевская централизованная клубная система»; г. Георгие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пова Валентина Лево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сня «Две подруг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0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Чароде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МКУК «Дом культуры села Шангала» Петровский район, с. Шанга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Журавель Нелли Никола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>«Бабушкин подаро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хаил Зощенко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;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0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ектор, 4 микрофон, стол, стулья, декорация дерево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Семыкина Мар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ая арт-студия «Арлек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КУК «Социально-культурное объединение», структурное подразделение ДК им. В.И. Кни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 Михайло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атальская Наталия Валер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нолог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>«На ёлк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bidi="ar-SA"/>
              </w:rPr>
              <w:t>автор Р. Зеленая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: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т 13 до 15 л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- сценическое освещ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футаж сопровожде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Народный драматический коллектив «Нескучные истории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КУ «Центр культуры и досуга» села Серафимовского Ставропольский край, Арзгирский район, село Серафимо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довыдченко Ирина Викто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верх тормашкам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сения Драгун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0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 13-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5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проводной микрофон флеш-носитель, ноутбук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Мгнов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МБУК КДЦ «Родина» г. Невинномысск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Ганн Инна Владими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Нервные лю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М. Зощенко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7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атральная студия «Верю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НО ДО «Духовно-просветительский историко-культурный центр «Достояние» г. Калу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тёмкина Олимпиада Леонид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Спектакль-манифест «Ритмы сказки о царе Салтане» по мотивам произведения А. С. Пушкина «Сказка о царе Салтане…»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 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 13-15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8 чел.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Cs w:val="24"/>
              </w:rPr>
            </w:pPr>
            <w:r>
              <w:rPr>
                <w:rStyle w:val="1"/>
                <w:rFonts w:cs="Times New Roman"/>
                <w:kern w:val="0"/>
                <w:szCs w:val="24"/>
                <w:lang w:val="ru-RU" w:bidi="ar-SA"/>
              </w:rPr>
              <w:t>2 скамьи без спинки на металлокаркасе высота -50см; ширина - 30см, длина -150с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Театральный кружок «Колоб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казен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реждение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ельский дом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Светл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воалександровский район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. Светл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плоухова Анна Александ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«Федорино горе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Корней Иванович Чуков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2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Аудио сопровождение на флеш-носител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Дадян Ант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ый Театр юного зр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еоргиевский городской Дом культуры МБУК «ГЦКС» г. Георгиев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тросян Марина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сения Драгунская «Ерунда на постном масл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микрофон на стойке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Народная театральная студия «Ов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БУК «КЦКС» Районный Дворец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вропольский край, Кочубеевский муниципальный округ, с. Кочубеев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Дудулад Олеся Серге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едийный спектакль в одном действии по мотивам одноименной пьесы И.А. Крылова «ПИРОГ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30 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9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звучка, экран, музыкальное оборудовани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Стыценко Веро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униципальное Казенное Учреждение Культуры «Городской Дом культуры «Строитель» города Новоалександровска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Ставропольский край, Новоалександровский район, город Новоалександровс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арьина Наталья Валерье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рывок из книги Нарине Абгарян «Манюня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: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1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Нетеса Богдан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 xml:space="preserve">Народный музыкальный Театр-студия «Браво-ДГТУ» под руководством н. а. России Аниты Цой.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город Ростов-на-Дону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Дачни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. Чех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: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Асташова Ян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 xml:space="preserve">Народный музыкальный Театр-студия «Браво-ДГТУ» под руководством н. а. России Аниты Цой.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город Ростов-на-Дону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«О том, чего теря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ельз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Эдуард Асад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 под руководством н. а. России Аниты Цо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рсений Георгиевич Егоров-Гарае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рывок из спектакля                   «Про Федота-стрельца»             Леонид Фила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6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4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одвесные микрофо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2. Столы большие прямоугольные – 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. Стулья –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. Лавки по 2-3 м – 2 шт. (вместо подиума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 xml:space="preserve">Сагоян Дави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 под руководством н. а. России Аниты Ц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«Свинья по дубом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И. Крылов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Микрофон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Соколова Ма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ародный музыкальный Театр-студия «Браво-ДГТУ» под руководство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ar-SA" w:bidi="ar-SA"/>
              </w:rPr>
              <w:t>н. а. России Аниты Ц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рсений Георгиевич Егоров-Гарае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«Трусиха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Эдуард Асад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bidi="ar-SA"/>
              </w:rPr>
              <w:t>Микрофон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Театральная студия «Чудные люди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МБУК «Городской Дворец культуры им. Сергея Пускепалиса» города-курорта Железноводска Ставропольского кр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Жиленко Елена Викторовн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пектакль «Энн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ольд Гр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15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 xml:space="preserve">9 чел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bidi="ar-SA"/>
              </w:rPr>
              <w:t>Видео сопровождение, сцен. освещение, 2 микрофона на стойках или подвесны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цовая театральная студия «ПЯТИГОРСКИЙ ТЮЗ»</w:t>
            </w:r>
          </w:p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 ДО «Детская школа искусств им. В. И. Сафонова» город Пятигорск, Ставропольский кра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учреждения ДШИ им. В.И. Сафо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Литвинова Наталья Алексеевна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Театральная миниатю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истер Твистер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по одноименной сатирической поэме С. Маршак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20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8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екорации свои (малогабаритные, мобильные)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Нестяков Серге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Образцовая театральная студия «ПЯТИГОРСКИЙ ТЮЗ»</w:t>
            </w:r>
          </w:p>
          <w:p>
            <w:pPr>
              <w:pStyle w:val="ListParagraph"/>
              <w:widowControl/>
              <w:spacing w:lineRule="auto" w:line="240"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БУ ДО «Детская школа искусств им. В. И. Сафонова» город Пятигорск, Ставропольский кра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итель учреждения ДШИ им. В.И. Сафо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Литвинова Наталья Алексеевна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Отрывок из повести братьев Стругацких «Понедельник начинается в субботу»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5 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3-15 лет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Звонецкая 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Образцовый детский театр «Храм сл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БУДО «Детская музыкальная школа имени С. В. Рахманинова», Ставропольский край, город Кисловод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узнецова Анна Георгиевна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рывок из романа «Поллианна»                          автор Элинор Пор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-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1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Терновая Зла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разцовый детский театр «Храм сл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БУДО «Детская музыкальная школа имени С. В. Рахманинова», Ставропольский край, город Кисловод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узнецова Анна Георгиевна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емья-это счастье»,                                 автор Мария Ланг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3 категор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-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е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394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7f41d8"/>
    <w:rPr>
      <w:rFonts w:ascii="Arial" w:hAnsi="Arial" w:cs="Arial"/>
      <w:color w:val="151616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7f41d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40d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f41d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4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qFormat/>
    <w:rsid w:val="00c011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f41d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443d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39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  <Pages>15</Pages>
  <Words>2870</Words>
  <Characters>16360</Characters>
  <CharactersWithSpaces>1919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7:00Z</dcterms:created>
  <dc:creator>steshenko</dc:creator>
  <dc:description/>
  <dc:language>en-US</dc:language>
  <cp:lastModifiedBy>Oleg-HOME</cp:lastModifiedBy>
  <dcterms:modified xsi:type="dcterms:W3CDTF">2024-04-02T20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