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62252123"/>
      <w:r>
        <w:rPr>
          <w:rFonts w:cs="Times New Roman" w:ascii="Times New Roman" w:hAnsi="Times New Roman"/>
          <w:b/>
          <w:sz w:val="28"/>
          <w:szCs w:val="28"/>
        </w:rPr>
        <w:t>ОТОБРАННЫЕ УЧАСТНИКИ ВСЕРОССИЙСКОГО ФЕСТИВАЛЯ-КОНКУРСА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АТРАЛЬНЫХ САТИРИЧЕСКИХ МИНИАТЮР «БИНОКЛЬ»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162252123"/>
      <w:r>
        <w:rPr>
          <w:rFonts w:cs="Times New Roman" w:ascii="Times New Roman" w:hAnsi="Times New Roman"/>
          <w:b/>
          <w:sz w:val="28"/>
          <w:szCs w:val="28"/>
        </w:rPr>
        <w:t>13 апреля 2024 г., г. Железноводск</w:t>
      </w:r>
      <w:bookmarkEnd w:id="1"/>
    </w:p>
    <w:tbl>
      <w:tblPr>
        <w:tblStyle w:val="a3"/>
        <w:tblpPr w:bottomFromText="0" w:horzAnchor="margin" w:leftFromText="180" w:rightFromText="180" w:tblpX="108" w:tblpY="2791" w:topFromText="0" w:vertAnchor="page"/>
        <w:tblW w:w="14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3968"/>
        <w:gridCol w:w="1985"/>
        <w:gridCol w:w="1842"/>
        <w:gridCol w:w="1418"/>
        <w:gridCol w:w="1701"/>
        <w:gridCol w:w="3259"/>
      </w:tblGrid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№№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именование коллектива, учреждение, Ф.И.О. руководител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втор, название спектакл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оминация, продолжитель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ост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озрастная категор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личество участников, в том числ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уководитель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хнический райдер</w:t>
            </w:r>
          </w:p>
        </w:tc>
      </w:tr>
      <w:tr>
        <w:trPr/>
        <w:tc>
          <w:tcPr>
            <w:tcW w:w="1487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4 КАТЕГОРИЯ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Народный драматический теат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униципальное бюджетное учреждение культуры «Георгиевская централизованная клубная система» Георгиевский городской Дом культуры, г.Георгиевск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Гридасова Людмила Геннадье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иниатюра «Грабеж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вторы Г. Горин А.Аркан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18 мин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 категория от 16 до 25 ле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 xml:space="preserve">5 чел. </w:t>
            </w:r>
          </w:p>
        </w:tc>
        <w:tc>
          <w:tcPr>
            <w:tcW w:w="325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Музыкальное сопровождение на флеш-носителе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ветовое оформление: возможность полностью потушить свет, создать эффект включения абажура.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Камышанова Виктор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Камышанова Виктория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родный драматический теат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униципальное бюджетное учреждение культуры «Георгиевская централизованная клубная система» Георгиевский городской Дом культуры, г. Георгиевск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Гридасова Людмила Геннадье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. Аверченко «Драма в семьей Бырдиных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10 мин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 категория от 16 до 25 ле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1 чел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 xml:space="preserve">Микрофон на стойке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bidi="ar-SA"/>
              </w:rPr>
              <w:t>Гочияев Кирилл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ar-SA" w:bidi="ar-SA"/>
              </w:rPr>
              <w:t>Народный музыкальный Театр-студия «Браво-ДГТУ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 xml:space="preserve"> под руководством н. а. России Аниты Цой. город Ростов-на-Дону)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Арсений Георгиевич Егоров-Гарае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«Две собаки»      И.Крыл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2 мин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 категория от 16 до 25 ле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1 чел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 xml:space="preserve">Микрофон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bidi="ar-SA"/>
              </w:rPr>
              <w:t>Народный театр «Импульс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 МБУК РДК Пролетарского района, Ростовской област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Ростовская область, Пролетарский район,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г. Пролетарск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bidi="ar-SA"/>
              </w:rPr>
              <w:t>Кощеева Галина Ивано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Алла Моржик «Виртуальное знакомство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: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 категория от 16 до 25 ле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2 чел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2 гарнитуры, стол и 2 стула</w:t>
            </w:r>
          </w:p>
        </w:tc>
      </w:tr>
      <w:tr>
        <w:trPr/>
        <w:tc>
          <w:tcPr>
            <w:tcW w:w="1487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5 КАТЕГОРИЯ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bidi="ar-SA"/>
              </w:rPr>
              <w:t>Народный театр «Вдохновение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 Муниципальное бюджетное учреждение культуры «Нефтекумский многофункциональный центр»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Лизина Ольга Юрье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 xml:space="preserve">«Вечер с точками н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» (отрывок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по мотивам одноименной пьесы А. Финк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20 ми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 категория 26 и старш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3 чел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Стол, 2 стула, кресло, жур. столик, ширм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3 головных микрофона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Народная агитбригада «А+Б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Муниципальное бюджетное учреждение культуры «Китаевский сельский Дом культуры» Ставропольский край, Новоселицкий район, с. Китаевско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аршина Нина Дмитрие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гитбригада «Театральная семья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аршина Нина Дмитрие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 xml:space="preserve">14 мин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 категор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6 и старш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 xml:space="preserve">8 чел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8 микрофонов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bidi="ar-SA"/>
              </w:rPr>
              <w:t>Лысенко Людмил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bidi="ar-SA"/>
              </w:rPr>
              <w:t>Союз любителей литературы «Зеленая ламп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МБУК «Централизованная клубная система» Рощинский сельский Дом культуры, Ставропольский край, Курский район, поселок Рощи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Горбунова Виктория Алексее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ru-RU" w:bidi="ar-SA"/>
              </w:rPr>
              <w:t>Стихотворение «Моя семья- моя обитель», Кирилл Хам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 ми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 категор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1 чел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 микрофон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ru-RU" w:bidi="ar-SA"/>
              </w:rPr>
              <w:t>Народный театр «Мас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cs="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МБУК «Журавское социально-культурное объединени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cs="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Петрова Наталья Ивановна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Сценка «Брачный контракт», из репертуара С.Рожковой и Ю.Евдокуни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До 20 мин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 категор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6 и старш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2 чел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2 головные гарнитуры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Народный театр «Лик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БУК «Китаевский сельский Дом культуры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Новоселицкий район с. Китаевско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Мазикина Марина Викторовна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иниатюра «Ушедшие иностранные бренды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ростелёва Н. С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13 мин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 категор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6 и старш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2 чел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 xml:space="preserve">Лавка, 2 микрофона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bidi="ar-SA"/>
              </w:rPr>
              <w:t xml:space="preserve">Театр малых форм «Театральная гостиная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РДК с. Александровского МБУК «Досуг» с. Александровско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Мишина Нина Витальевна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Беда от нежного сердца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. Соллогуб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10 мин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 категор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6 и старш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2 чел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 xml:space="preserve">2 микрофона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Народный театр «Феникс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БУК «Чернолесский сельский Дом культуры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Короткий Руслан Григорьевич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 xml:space="preserve">Миниатюр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«Подружки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По произведению Писахов С. Г. «Не любо, не слушай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7: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 категор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6 и старш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 xml:space="preserve">3 чел.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 xml:space="preserve">Экран, стол, 2 стула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Народный театр «Круг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МБУК «АСКЦ» Ставропольский край Андроповский район с. Курсавк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Бербенец Инна Михайловна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 xml:space="preserve">Юмористическая сценк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«Развод!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 xml:space="preserve">10 мин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 категор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6 и старш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 xml:space="preserve">3 чел.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Арамян Анастасия Васильевн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Руководитель театра-танца «Индиго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МКУК «Солдато-Александровское социально-культурное объединение», Ставропольский край, Советский район, село Солдато Александровское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«Радость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 xml:space="preserve">А.П. Чехов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12: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 категор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6 и старш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1 чел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стул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bidi="ar-SA"/>
              </w:rPr>
              <w:t xml:space="preserve">Театральная студия «Чудные люди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МБУК «Городской Дворец культуры им. Сергея Пускепалиса» города-курорта Железноводска Ставропольского кра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Жиленко Елена Викторовна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 xml:space="preserve">Спектакль «Энни»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 xml:space="preserve">Хорольд Грей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 xml:space="preserve">15 мин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 категор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6 и старш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8 чел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val="ru-RU" w:bidi="ar-SA"/>
              </w:rPr>
              <w:t>Видео сопровождение, сцен. освещение, 2 микрофона на стойках или подвесные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Народный театр «Исток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МУК «Дворец культуры села Елизаветинское» с. Елизаветинское Благодарненский МО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саева Любовь Викторо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рывок из спектакля по пьесе Ф. Булякова «Выходили бабки замуж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: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5 категори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 26 и старш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 чел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 кровати,4 тумбочки, стены комнаты, 2 стола, 3 стулв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Театральный коллектив «Каламбур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униципальное бюджетное учреждение культуры «Централизованная клубная система». Полтавский сельский Дом культуры, Курский район с. Полтавско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Юрченко Залина Ивано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«Своенравная жен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3:2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5 категори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 26 и старш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 чел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тол, лавка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Попова Валентина Левоновн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униципальное бюджетное учреждение культуры «Георгиевская централизованная клубная система»; г. Георгиевс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за «Шампанское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.П. Чех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: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5 категори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 26 и старш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 чел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1487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 КАТЕГОРИЯ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ahom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Творческий дуэт Зайцевой Светланы Алексеевны и Кузан Анны Михайловн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Муниципальное бюджетное учреждение культуры «Межпоселенческое социально-культурное объединение» Арзгирского округа,</w:t>
            </w: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val="ru-RU" w:bidi="ar-SA"/>
              </w:rPr>
              <w:t xml:space="preserve"> Арзгирского округа, с.  Арзгир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айцева Светлана Алексее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Девочке три она едет у папы на шее…», Дарья Бирюко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5,41 ми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 категор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смешанная </w:t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2 чел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 головных микрофона, мультимедийный проектор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.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Театр миниатюр «Театральный сундучок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ельский Дом культуры с. Грушевского муниципального бюджетного учреждения культуры Александровского муниципального округа Ставропольского края «Досуг» с. Грушевско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Шеховцова Татьяна Анатолье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Реприза «Бабуш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 xml:space="preserve">3:30 мин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 категория смешан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4 чел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Аппаратура для воспроизведения фото и   звукового файл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Театральный коллектив «Зазеркаль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Курский сельский дом культуры «Восход» МБУК «Централизованная клубная система» ст. Курска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Агаджанова Елена Ивановна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Любви все возрасты покорны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Пиженко Эвелина Николаевн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: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6 категория смешанна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 чел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Народный театр «Родники Росси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униципальное казенное учреждение культуры «Центральный Дом культуры г. Светлоград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Компанецкая Наталья Владимировна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сценировка рассказа М.Зощенко «Кочерг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 ми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 категория смешан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 чел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узыка на флеш-накопителе, картинка на экране, освещение. Стол, сту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Театральная студия «Чароде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БУК «Централизованная клубная система» Стодеревский сельский Дом культур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Журенкова Ирина Александровна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емья собирается в гости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:11 мин.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 категория смешан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5 чел.</w:t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 стола, вешалка, два стула, гладильная доска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Народный драматический коллектив «Дорога в сказку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КУК «Безопасненский СДК» филиал №10, с.Безопасно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Житникова Ольга Василье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«Полудница» Житникова Валери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Житникова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12 мин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 категория смешан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2 чел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лешкарта, стол, два стула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Народный драматический коллектив «Дорога в сказку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КУК «Безопасненский СДК» филиал №10, с.Безопасно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Житникова Ольга Василье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казка про Ивана – то ли дурака, то ли царевича» Олег Шушаков</w:t>
            </w: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: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 категория смешан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2 чел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лешкарта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Театр вокальной музыки «Звездный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ЦДК «Октябрь» г. Ставрополь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Рязанцева Елена Станиславовна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Родня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20 мин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 категория смешан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 xml:space="preserve">10 чел.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Подзвученная сцена, экран, видео, световые эффекты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Детская театральная студия «Золотой ключик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БУК ГДК   г. Ессенту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танина Виктория Валерье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Безусловная любовь» автор Мищенко Татьяна Петров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: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 категория смешан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2 чел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5"/>
                <w:kern w:val="0"/>
                <w:sz w:val="24"/>
                <w:szCs w:val="24"/>
                <w:lang w:val="ru-RU" w:bidi="ar-SA"/>
              </w:rPr>
              <w:t>Подвесные микрофоны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Театрально-сценическая студия «Исток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МБУК «ЦКС» «Предгорье» ПМО СК Дом Культуры с. Садово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Мишина Анна Андреевна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Летучий Корабль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15 мин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 категория смешан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 xml:space="preserve">17 чел.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w w:val="10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5"/>
                <w:kern w:val="0"/>
                <w:sz w:val="24"/>
                <w:szCs w:val="24"/>
                <w:lang w:val="ru-RU" w:bidi="ar-SA"/>
              </w:rPr>
              <w:t xml:space="preserve">Микрофоны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Театральная студия “ЛИК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МБУК "ЦКС" Ставропольский край, м.о. Курский станица Курская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артиросян Надежда Сергее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ru-RU" w:bidi="ar-SA"/>
              </w:rPr>
              <w:t>“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ru-RU" w:bidi="ar-SA"/>
              </w:rPr>
              <w:t xml:space="preserve">Доходное место”-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bidi="ar-SA"/>
              </w:rPr>
              <w:t>Островский Александр Николаеви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11 мин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 категория смешан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4 чел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узыкальное сопровожд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идео сопровождение, сценическое освещении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bidi="ar-SA"/>
              </w:rPr>
              <w:t>Театральная студия «Мас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МБУК «Централизованная клубная система» Рощинский сельский Дом культуры, Ставропольский край, Курский район, поселок Рощи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Нартаева Зульфия Алхам-Пашаевна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ru-RU" w:bidi="ar-SA"/>
              </w:rPr>
              <w:t>отрывок из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8"/>
                <w:szCs w:val="28"/>
                <w:shd w:fill="FFFFFF" w:val="clear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ru-RU" w:bidi="ar-SA"/>
              </w:rPr>
              <w:t>повести дагестанского писателя Ахмедхана Абу-Бака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«Адам и Хева»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14 мин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 категория смешан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4 чел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bidi="ar-SA"/>
              </w:rPr>
              <w:t xml:space="preserve">Театральный кружок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bidi="ar-SA"/>
              </w:rPr>
              <w:t>«Мельпомена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 МКУ «Винодельненский Дом культуры Ипатовского района Ставропольского кр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Сало Ирина Александро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«Солдатская сказка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И. Мамедо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: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 категория смешан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6 чел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Декорации: зеленые кустарники и деревья, пенек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Народный театр «Встреч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Дом культуры с. Левокумское МБУК «Централизованная клубная система ЛМО СК», 357960, Россия, Ставропольский кра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Левокумский район, село Левокумско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Чебан Нина Ивано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«Зеркало», сказка терских казак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: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 категория смешан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4 че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Вокальная группа народного ансамбля «Станичник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Подвисные микрофоны, стул, стол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Народный театр «Луч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БУК «Китаевский сельский Дом культуры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Новоселицкий район с. Китаевско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Мазикина Марина Викторовна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 xml:space="preserve">Миниатюра «Помоги мне, зятёк»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 xml:space="preserve">Коростелева Н. С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;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 категория смешан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 xml:space="preserve">2 чел.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 xml:space="preserve">1 стул, 2 микрофона, фонограмма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kern w:val="0"/>
                <w:sz w:val="24"/>
                <w:szCs w:val="24"/>
                <w:lang w:val="ru-RU" w:bidi="ar-SA"/>
              </w:rPr>
              <w:t>Театр-студия «Шанс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kern w:val="0"/>
                <w:sz w:val="24"/>
                <w:szCs w:val="24"/>
                <w:lang w:val="ru-RU" w:bidi="ar-SA"/>
              </w:rPr>
              <w:t>МКУК «Манычский СДК» Ставропольский край Апанасенковский округ, с. Манычско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kern w:val="0"/>
                <w:sz w:val="24"/>
                <w:szCs w:val="24"/>
                <w:lang w:val="ru-RU" w:bidi="ar-SA"/>
              </w:rPr>
              <w:t xml:space="preserve">Коченевская Светлана Сергеевна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Моя семья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: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 категория смешан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 xml:space="preserve">6 чел.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Театр вокальной музыки «Звездный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униципальное автономное учреждение культуры Центр досуга и кино «Октябрь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язанцева Елена Станиславо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казка «Бременские музыканты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втор Г. Гладк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20 мин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 категория смешан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10 чел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 микрофонов, экран, видеопроектор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Народный театр «Зар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Муниципальное автономное учреждение города Буденновс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«Дом культуры», г. Буденновс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Дубинная Светлана Анатолье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«Юбилей», А. П. Чех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20 мин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 категория смешан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6 чел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Экран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Кино - театральная студия «Золотой осьминог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алининградский Областной центр культуры молодежи</w:t>
              <w:br/>
              <w:t>Кино-театральная студия «Золотой осьминог» Калининградская область, г. Калинингра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апшов Павел Николаевич</w:t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ебесная канцеляр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алаева Ильяс Эльман огл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 мин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 категория смешан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6 чел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Возможность подключение ноутбука к пульту для звукового сопровождения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вет:</w:t>
              <w:br/>
              <w:t xml:space="preserve">- общая, белая заливка сцены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- синий столб сверху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 красный столб сверх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 пучок белого света фронтально на сцену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 офисный стул (не на колёсиках) со спинкой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Весёлый балаганчик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МБУК «Новоалександровский РДК» Ставропольский край, г. Новоалександровск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Кантемирова Алла Константиновна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Литературные подборки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Кантимирова А.К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7:50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 категор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мешанн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 че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туль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1 крутящийся, 3 обычных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Народный театр «Инжич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РМБУ «Центр культуры и досуга» Абазинского муниципального района, КЧР, Абазинский район, а. Инжич-Чукун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Шаева Сусанна Уруебиевна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Пантомим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Весь невидимый нами свет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 ми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 категор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 чел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 стол, 4 стул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экран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bidi="ar-SA"/>
              </w:rPr>
              <w:t>Народный театр «Играем жизнь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МБУК «Социально-культурный центр» АМО СК, Ставропольский край, Апанасенковский округ, с. Дивно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Черникова Евгения Викторо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«Два мужа по цене одного»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Л. Моцарь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20 мин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 категор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 чел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Музыкальное и видео сопровождение, стол, 3 стула, диван, торшер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Театральный кружок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«Театралы в деле!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униципальное образовательное учреждение «Средняя образовательная школа №12» города Новоалександровск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bidi="ar-SA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bidi="ar-SA"/>
              </w:rPr>
              <w:t>Ставропольский край, Новоалександровский район, город Новоалександровс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арьина Наталья Валерьевна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Инсценировка на тему «Формула Семьи»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Коль дружна твоя семья, то заботы не беда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bidi="ar-SA"/>
              </w:rPr>
              <w:t>Корень Татьяна Михайлов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2: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 xml:space="preserve">1 категори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 xml:space="preserve">8 лет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 чел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двесные микрофоны, стол, 4 стул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Народная театральная студия «Ремарка»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МБУК «Культурно Досуговый Центр «РОДИНА» г. Невинномысск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Вайчас Дарья Владимировн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Мошникова Елена Ивановна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 xml:space="preserve">Отрывок из пьесы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«Женитьба Бальзаминова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. Н Островск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20 ми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 xml:space="preserve">5 категори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 26 и старш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 чел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оловные микрофоны 3, лавк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3183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3949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сновной текст Знак1"/>
    <w:basedOn w:val="DefaultParagraphFont"/>
    <w:uiPriority w:val="99"/>
    <w:qFormat/>
    <w:locked/>
    <w:rsid w:val="007f41d8"/>
    <w:rPr>
      <w:rFonts w:ascii="Arial" w:hAnsi="Arial" w:cs="Arial"/>
      <w:color w:val="151616"/>
      <w:shd w:fill="FFFFFF" w:val="clear"/>
    </w:rPr>
  </w:style>
  <w:style w:type="character" w:styleId="Style14" w:customStyle="1">
    <w:name w:val="Основной текст Знак"/>
    <w:basedOn w:val="DefaultParagraphFont"/>
    <w:qFormat/>
    <w:rsid w:val="007f41d8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f40d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7f41d8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3949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paragraph" w:styleId="NormalWeb">
    <w:name w:val="Normal (Web)"/>
    <w:basedOn w:val="Normal"/>
    <w:uiPriority w:val="99"/>
    <w:qFormat/>
    <w:rsid w:val="00c0112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7f41d8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Default" w:customStyle="1">
    <w:name w:val="Default"/>
    <w:qFormat/>
    <w:rsid w:val="00443db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039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9</Pages>
  <Words>1752</Words>
  <Characters>9989</Characters>
  <CharactersWithSpaces>11718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4:54:00Z</dcterms:created>
  <dc:creator>steshenko</dc:creator>
  <dc:description/>
  <dc:language>en-US</dc:language>
  <cp:lastModifiedBy>Oleg-HOME</cp:lastModifiedBy>
  <dcterms:modified xsi:type="dcterms:W3CDTF">2024-04-02T20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