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ая кукл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бытования данного ОНЭД СК: Россия, Ставропольский край,  Левокумский район, поселок Новокумский,  Кумская Долина, Бургун-Маджар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культурного пространства (общины, группы, отдельного представителя / носителя) бытования данного ОНЭД СК, включающая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(наречие, говор общины): Островной русский, говор казаков-некрасовцев Ставропольского края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лигия общины, группы. Православие, старообрядчество Белокриницкого согласия юрисдикции Русской Православной Старообрядческой церкви, центр которой расположен в Москве на Рогожском кладбище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параметры общины, группы. В 1962 году приехала группа из  1000 человек.   В настоящее время осталось 190 носителей говор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р / составитель описания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ина (Пушечкина) Ольга Яковлевна, МБУ ЛМО СК «ЦТРК казаков-некрасовцев и духовных молокан», методист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экспедиции (время, место). В конце ХХ столетия экспедиции московского исследователя Н.Г. Денисова. Наблюдения работников отдела культуры Левокумского района и  МБУ ЛМО СК «ЦТРК казаков-некрасовцев и духовных молокан»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я. Денисов Н. Г. Денисов Н. Г. Казаки-некрасовцы сегодня // Вопросы казачьей истории и культуры. Майкоп, 2002. Вып. 1. С. 90—101. Денисов Н. Г. Сорок лет на родной земле // Музыкальная академия. 2002. № 3. С. 51—53. Денисов Н. Г. Новые факты истории // Музыкальная академия. 2002. № 3. С. 53—57 (совместно с Е. А. Агеевой). Денисов Н. Г. Вспоминая праздник — 40 лет возвращения казаков-некрасовцев в Россию // Лингвистическая экология: сохранение исчезающих языков: материалы Междунар. науч. конф. (19—22 сентября 2012 г.). Ставрополь, 2013. Денисов Н. Г. Еще раз об истории казаков-некрасовцев // Лингвистическая экология: сохранение исчезающих языков: материалы Междунар. науч. конф. (19—22 сентября 2012 г.). Ставрополь, 2013. </w:t>
      </w:r>
      <w:bookmarkStart w:id="0" w:name="_GoBack"/>
      <w:bookmarkEnd w:id="0"/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</w:rPr>
        <w:t>История выявления и фиксации</w:t>
      </w:r>
      <w:r>
        <w:rPr>
          <w:rFonts w:cs="Times New Roman" w:ascii="Times New Roman" w:hAnsi="Times New Roman"/>
          <w:sz w:val="28"/>
          <w:szCs w:val="28"/>
        </w:rPr>
        <w:t xml:space="preserve"> данного ОНЭД СК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казать, в каких местах, в какое время и в связи с какими событи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лся </w:t>
      </w:r>
      <w:r>
        <w:rPr>
          <w:rFonts w:cs="Times New Roman" w:ascii="Times New Roman" w:hAnsi="Times New Roman"/>
          <w:sz w:val="28"/>
          <w:szCs w:val="28"/>
        </w:rPr>
        <w:t xml:space="preserve">объект (если есть объективные данные); Объект сформировался в результате эмиграции казаков в Турцию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ека и их проживания в изоляции от материнской культуры вплоть до 1962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казать в каком месте, в какое время и в связи с каким событием объект   </w:t>
      </w:r>
      <w:r>
        <w:rPr>
          <w:rFonts w:cs="Times New Roman" w:ascii="Times New Roman" w:hAnsi="Times New Roman"/>
          <w:i/>
          <w:sz w:val="28"/>
          <w:szCs w:val="28"/>
        </w:rPr>
        <w:t>был обнаружен</w:t>
      </w:r>
      <w:r>
        <w:rPr>
          <w:rFonts w:cs="Times New Roman" w:ascii="Times New Roman" w:hAnsi="Times New Roman"/>
          <w:sz w:val="28"/>
          <w:szCs w:val="28"/>
        </w:rPr>
        <w:t xml:space="preserve"> (если есть объективные данные). Объект обнаружен после возвращения казаков на Родину и их поселения в селах Ставропольского края (п. Новокумский, п. Бургун-Маджары и с. Кумская Долина, начиная с 1962 года и по настоящее врем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ая кук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заков-некрасовцев никогда не было кукол, которые бы носили обереговый или ритуальный характер. Кукла имела абсолютно- практичное назначение. Развлечь ребёнка, а когда подрастёт, научить его шить одежду и мастерить что либо, своими руками. По традиции своим куклам казачки вышивали «харюшки».  И этим так же приучали детей к рукодел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куклы-девочки могли взять любой подручный материал. Брали веточки, складывали крестом и скручивали верёвочками. Затем при помощи шерсти или кусочков ткани, делали голову и  туловище. Старались сделать и талию и груд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BFBD2A7">
                <wp:extent cx="2378710" cy="1579245"/>
                <wp:effectExtent l="7620" t="433070" r="0" b="399415"/>
                <wp:docPr id="1" name="Picture 8" descr="C:\Users\WRK\Desktop\1.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C:\Users\WRK\Desktop\1.3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378880" cy="1579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-31.45pt;margin-top:-158.55pt;width:187.25pt;height:124.3pt;mso-wrap-style:none;v-text-anchor:middle;rotation:270;mso-position-vertical:top" wp14:anchorId="0BFBD2A7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1600200" cy="2390775"/>
            <wp:effectExtent l="0" t="0" r="0" b="0"/>
            <wp:docPr id="2" name="Рисунок 7" descr="IMG_24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IMG_245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сделать «куклЮшку на куЮшке». Когда обмолачивали початок кукурузы, оставалась «куюшка». Ими топили печки, а дети мастерили кукол «куклюшек». Приделывали голову и руки из кукурузных листьев и волосков, обернув их в кусочки ткани. Или не оборачивали, особых правил не было, делали кто, что придум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снову куклы могли сшить из ткани и набить шер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и кукол из клочков ткани, что остались от пошива взрослых платьев.  Ткани берегли и детям на их игры доставалось немного. Но всё- же шили такие - же одежды, как у взрослых казачек. Всё шили вручную. Нанизывали бисерные украшения для платка, вышивали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на Родину, необходимость в изготовлении тряпочной куклы исчезла. Дети стали ходить в детский сад, где играли пластиковыми куклами. Но зато родилась новая традиция, бабушки которые шили себе в детстве кукол, стали обшивать в некрасовскую одежду больших пластмассовых кукол. Ставили их в домах для украшения. Старательно соблюдали все детали одежды, вешали бусы, вязали носочки и даже «затыкали» под платок пёрышки. Такие куклы стали очень популярными, и почти в каждом некрасовском доме сейчас есть такая кук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зже, в целях развития туризма, придумали делать сувенирную куклу «Дунютку» на деревянной болва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76425" cy="2514600"/>
            <wp:effectExtent l="0" t="0" r="0" b="0"/>
            <wp:docPr id="3" name="Рисунок 6" descr="IMG_20230215_1546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IMG_20230215_1546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«Дунют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янной болван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русской культуры казаков-некрасовцев и духовных молокан расположенном в посёлке Новокумский, некрасовская казачка Кузина (Пушечкина) Ольга Яковлевна продолжает традицию изготовления кукол. В центре можно увидеть и купить все виды кукол: и пластиковую, и на куюшке, и на веточках. Особенность изготовления некрасовской куклы в том, что если её изготавливать из современных тканей, она сразу теряет  свою аутентичную привлекательность. Поэтому при изготовлении используются ткани от старых рубах и балах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-некрасовка, это уже новая версия сувенирной кук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09470" cy="1405890"/>
            <wp:effectExtent l="0" t="0" r="0" b="0"/>
            <wp:docPr id="4" name="Рисунок 2" descr="C:\Users\WRK\Desktop\IMG_2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WRK\Desktop\IMG_24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традиции изготовления кукол, видоизменяясь,  сохраняются с 17 века и до наших дн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216910" cy="2413000"/>
            <wp:effectExtent l="0" t="0" r="0" b="0"/>
            <wp:docPr id="5" name="Рисунок 3" descr="D:\Кузина О.Я\дети и я\IMG_20210903_0912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D:\Кузина О.Я\дети и я\IMG_20210903_0912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шечкина Ольга Яковлевна со своими кукл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C473FA1">
                <wp:extent cx="3251835" cy="2438400"/>
                <wp:effectExtent l="6985" t="5715" r="0" b="0"/>
                <wp:docPr id="6" name="Picture 2" descr="D:\Кузина О.Я\мои куклы\IMG-20211129-WA00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Кузина О.Я\мои куклы\IMG-20211129-WA0024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3251880" cy="2438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2.5pt;width:256pt;height:191.95pt;mso-wrap-style:none;v-text-anchor:middle;rotation:180;mso-position-vertical:top" wp14:anchorId="2C473FA1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кова Ирина Абрамовна казачка-некрасовка с кукл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51CD200F">
                <wp:extent cx="3075940" cy="2318385"/>
                <wp:effectExtent l="25400" t="378460" r="0" b="378460"/>
                <wp:docPr id="7" name="Picture 4" descr="D:\Кузина О.Я\мои куклы\IMG_20211008_1718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D:\Кузина О.Я\мои куклы\IMG_20211008_171856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075840" cy="2318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29.8pt;margin-top:-212.45pt;width:242.15pt;height:182.5pt;mso-wrap-style:none;v-text-anchor:middle;rotation:90;mso-position-vertical:top" wp14:anchorId="51CD200F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Куклы в некрасовском дом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834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3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Пользователь</dc:creator>
  <dc:description/>
  <dc:language>en-US</dc:language>
  <cp:lastModifiedBy>User</cp:lastModifiedBy>
  <dcterms:modified xsi:type="dcterms:W3CDTF">2024-04-25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